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спорить кадастровую 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" w:firstLine="709"/>
        <w:jc w:val="both"/>
        <w:rPr/>
      </w:pPr>
      <w:hyperlink r:id="rId2">
        <w:r>
          <w:rPr>
            <w:rStyle w:val="InternetLink"/>
            <w:color w:val="000000"/>
          </w:rPr>
          <w:t>Статьей 24.18</w:t>
        </w:r>
      </w:hyperlink>
      <w:r>
        <w:rPr>
          <w:color w:val="000000"/>
        </w:rPr>
        <w:t xml:space="preserve"> Федерального закона от 29.07.1998 N 135-ФЗ "Об оценочной деятельности в Российской Федерации» установлено, что результаты определения кадастровой стоимости недвижимости оспариваются в суде и в специальной комиссии по рассмотрению споров о результатах определения кадастровой стоимости </w:t>
      </w:r>
    </w:p>
    <w:p>
      <w:pPr>
        <w:pStyle w:val="Normal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Комиссия создается органом, осуществляющим функции по государственной кадастровой оценке, на территории соответствующего субъекта Российской Федерации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Комиссия по рассмотрению споров о результатах определения кадастровой стоимости при Управлении Росреестра по Новосибирской области создана приказом Росреестра от 24.10.2012 года № П/454. Порядок создания и работы Комиссии по рассмотрению споров о результатах определения кадастровой стоимости утвержден приказом Минэкономразвития России от 04.05.2012 № 263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 комиссии по рассмотрению споров можно оспорить кадастровую стоимость путем ее установления в размере рыночной. Для этого вам нужно оформить заявление и приложить к нему необходимые документы. После этого удобным для вас способом подать их в комиссию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 заявлении следует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аким образом при определении кадастровой стоимости затронуты ваши права и обязанности (</w:t>
      </w:r>
      <w:hyperlink r:id="rId3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просьбу установить кадастровую стоимость объекта недвижимости в размере его рыночной стоимости (</w:t>
      </w:r>
      <w:hyperlink r:id="rId4">
        <w:r>
          <w:rPr>
            <w:rStyle w:val="InternetLink"/>
            <w:color w:val="000000"/>
          </w:rPr>
          <w:t>ч. 7 ст. 22</w:t>
        </w:r>
      </w:hyperlink>
      <w:r>
        <w:rPr>
          <w:color w:val="000000"/>
        </w:rPr>
        <w:t xml:space="preserve"> указ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К заявлению нужно приложить (</w:t>
      </w:r>
      <w:hyperlink r:id="rId5">
        <w:r>
          <w:rPr>
            <w:rStyle w:val="InternetLink"/>
            <w:color w:val="000000"/>
          </w:rPr>
          <w:t>ч. 9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ыписку из ЕГРН о кадастровой стоимости объекта недвижимости, в которой указана оспариваемая кадастровая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пию правоустанавливающего (правоудостоверяющего) документа, если заявление подает правообладатель объекта недвижимости. Это может быть, например, договор купли-продажи или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тчет об оценке рыночной стоимости в бумажном виде и в форме электронного документа на электронном носителе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Вы можете приложить и иные документы. Но в случае, если вы не представите перечисленные документы, заявление не примут к рассмотрению (</w:t>
      </w:r>
      <w:hyperlink r:id="rId6">
        <w:r>
          <w:rPr>
            <w:rStyle w:val="InternetLink"/>
            <w:color w:val="000000"/>
          </w:rPr>
          <w:t>ч. 10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Заявление и документы нужно представить в комиссию через уполномоченный орган субъекта РФ, которым она создана, или через МФЦ. Подать их вы можете (</w:t>
      </w:r>
      <w:hyperlink r:id="rId7">
        <w:r>
          <w:rPr>
            <w:rStyle w:val="InternetLink"/>
            <w:color w:val="000000"/>
          </w:rPr>
          <w:t>ч. 5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через Интернет (включая Единый портал госуслуг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Днем подачи заявления в комиссию считается соответственно день его представления, день, который указан на оттиске почтового штемпеля в уведомлении о вручении, либо день его подачи через Интернет (</w:t>
      </w:r>
      <w:hyperlink r:id="rId8">
        <w:r>
          <w:rPr>
            <w:rStyle w:val="InternetLink"/>
            <w:color w:val="000000"/>
          </w:rPr>
          <w:t>ч. 6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Если кадастровая стоимость определена по старым правилам, в соответствии с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оценочной деятельности, то в комиссию вы можете обратиться также и для пересмотра кадастровой стоимости в связи с использованием при ее определении недостоверных сведений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color w:val="000000"/>
        </w:rPr>
        <w:t>Если кадастровая стоимость определена в новом пор</w:t>
      </w:r>
      <w:r>
        <w:rPr>
          <w:color w:val="000000"/>
        </w:rPr>
        <w:t>ядке, в соответствии с Законом о кадастровой оценке, то обратиться в комиссию по рассмотрению споров вы можете в том случае, если она создана в вашем субъекте РФ (</w:t>
      </w:r>
      <w:hyperlink r:id="rId10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Закона о кадастровой оценке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Споры по определению кадастровой стоимости рассматривает как комиссия, так и суд. Вы можете обратиться сразу в суд, так как досудебный порядок урегулирования спора в данном случае не является обязательным. В любом случае оспорить кадастровую стоимость вы можете при условии, что результаты ее определения затронули ваши права и обязанности (</w:t>
      </w:r>
      <w:hyperlink r:id="rId11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При рассмотрении спора устанавливается, соответствует ли кадастровая стоимость объекта недвижимости его рыночной стоимости. Поэтому до обращения в комиссию необходимо установить рыночную стоимость объекта недвижимости. Для этого обратитесь к оценщику, который по результатам оценки составит отчет. При этом рыночная стоимость должна быть установлена на ту дату, на которую определена кадастровая стоимость (</w:t>
      </w:r>
      <w:hyperlink r:id="rId12">
        <w:r>
          <w:rPr>
            <w:rStyle w:val="InternetLink"/>
            <w:color w:val="000000"/>
          </w:rPr>
          <w:t>ч.7 ст. 22</w:t>
        </w:r>
      </w:hyperlink>
      <w:r>
        <w:rPr>
          <w:color w:val="000000"/>
        </w:rPr>
        <w:t xml:space="preserve"> указанного Закона, </w:t>
      </w:r>
      <w:hyperlink r:id="rId13">
        <w:r>
          <w:rPr>
            <w:rStyle w:val="InternetLink"/>
            <w:color w:val="000000"/>
          </w:rPr>
          <w:t>ч. 1 ст. 11</w:t>
        </w:r>
      </w:hyperlink>
      <w:r>
        <w:rPr>
          <w:color w:val="000000"/>
        </w:rPr>
        <w:t xml:space="preserve"> Закона об оценочной деятельности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бычно на заседания такой Комиссии приглашаются заявитель, оценщик, определивший рыночную стоимость недвижимости, и представитель органа исполнительной власти - заказчик работ по кадастровой оценке. В ходе заседания отчет об оценке подлежит тщательной проверке, в связи, с чем целесообразно заранее самостоятельно проверить его на наличие ошибок и опечаток. Проверяются и анализируются объекты недвижимости, представленные для сравнения. При этом должны совпадать назначение, фактическое использование, местонахождение объектов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миссия рассматривает споры в течение 30 дней с момента поступления заявления. По итогам его рассмотрения кадастровая стоимость устанавливается в размере рыночной либо ваше заявление отклоняется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Если при определении кадастровой стоимости были допущены ошибки, они исправляются в особом порядке. Для этого нужно обратиться в бюджетное учреждение, которое определяло кадастровую стоимость.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color w:val="000000"/>
        </w:rPr>
        <w:t>Если кадастровая стоимость определена по старым правилам</w:t>
      </w:r>
      <w:r>
        <w:rPr>
          <w:color w:val="000000"/>
        </w:rPr>
        <w:t>, в соответствии с Законом об оценочной деятельности, то при ее оспаривании в комиссии имеется ряд отличий от оспаривания в нов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м споров о кадастровой стоимости в старом порядке занимаются комиссии, которые созданы в субъектах РФ при территориальных органах Росреестра (</w:t>
      </w:r>
      <w:hyperlink r:id="rId14">
        <w:r>
          <w:rPr>
            <w:rStyle w:val="InternetLink"/>
            <w:color w:val="000000"/>
          </w:rPr>
          <w:t>ч. 4 ст. 24.18</w:t>
        </w:r>
      </w:hyperlink>
      <w:r>
        <w:rPr>
          <w:color w:val="000000"/>
        </w:rPr>
        <w:t xml:space="preserve"> Закона об оценоч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 спора в комиссии для организаций является обязательной досудебной процедурой. Физические лица могут обращаться сразу в суд (</w:t>
      </w:r>
      <w:hyperlink r:id="rId15">
        <w:r>
          <w:rPr>
            <w:rStyle w:val="InternetLink"/>
            <w:color w:val="000000"/>
          </w:rPr>
          <w:t>ч. 1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3 ст. 24.18</w:t>
        </w:r>
      </w:hyperlink>
      <w:r>
        <w:rPr>
          <w:color w:val="000000"/>
        </w:rPr>
        <w:t xml:space="preserve"> Закона об оценочной деятельности, </w:t>
      </w:r>
      <w:hyperlink r:id="rId17">
        <w:r>
          <w:rPr>
            <w:rStyle w:val="InternetLink"/>
            <w:color w:val="000000"/>
          </w:rPr>
          <w:t>п. 9</w:t>
        </w:r>
      </w:hyperlink>
      <w:r>
        <w:rPr>
          <w:color w:val="000000"/>
        </w:rPr>
        <w:t xml:space="preserve"> Постановления Пленума Верховного Суда РФ от 30.06.2015 N 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 xml:space="preserve">комиссия рассматривает споры как по установлению кадастровой стоимости в размере рыночной, так и по ее пересмотру в случае, если при определении кадастровой стоимости использовались </w:t>
      </w:r>
      <w:hyperlink r:id="rId18">
        <w:r>
          <w:rPr>
            <w:rStyle w:val="InternetLink"/>
            <w:color w:val="000000"/>
          </w:rPr>
          <w:t>недостоверные сведения</w:t>
        </w:r>
      </w:hyperlink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ч. 11 ст. 24.18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если подается заявление о пересмотре кадастровой стоимости по причине использования недостоверных сведений, то вместо отчета об оценке к нему прилагаются документы, подтверждающие это (</w:t>
      </w:r>
      <w:hyperlink r:id="rId20">
        <w:r>
          <w:rPr>
            <w:rStyle w:val="InternetLink"/>
            <w:color w:val="000000"/>
          </w:rPr>
          <w:t>ч. 16 ст. 24.18</w:t>
        </w:r>
      </w:hyperlink>
      <w:r>
        <w:rPr>
          <w:color w:val="000000"/>
        </w:rPr>
        <w:t xml:space="preserve"> указ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hyperlink r:id="rId21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здания и работы комиссий утвержден Приказом Минэкономразвития России от 04.05.2012 N 26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омиссия принимает одно из следующих решений (</w:t>
      </w:r>
      <w:hyperlink r:id="rId22">
        <w:r>
          <w:rPr>
            <w:rStyle w:val="InternetLink"/>
            <w:color w:val="000000"/>
          </w:rPr>
          <w:t>ч. 22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</w:rPr>
          <w:t>24 ст. 24.18</w:t>
        </w:r>
      </w:hyperlink>
      <w:r>
        <w:rPr>
          <w:color w:val="000000"/>
        </w:rPr>
        <w:t xml:space="preserve"> названного Закона):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установлении кадастровой стоимости в размере рыночной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 пересмотре кадастровой стоимости, если при ее определении использовались недостоверные данные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отклонении вашего заявления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b/>
          <w:color w:val="000000"/>
        </w:rPr>
        <w:t xml:space="preserve">Согласно </w:t>
      </w:r>
      <w:hyperlink r:id="rId24">
        <w:r>
          <w:rPr>
            <w:rStyle w:val="InternetLink"/>
            <w:b/>
            <w:color w:val="000000"/>
          </w:rPr>
          <w:t>ст. 24.18</w:t>
        </w:r>
      </w:hyperlink>
      <w:r>
        <w:rPr>
          <w:b/>
          <w:color w:val="000000"/>
        </w:rPr>
        <w:t xml:space="preserve"> Закона об оценочной деятельности решения комиссии могут быть оспорены в суде, но при судебном оспаривании решение комиссии не является предметом рассмотрения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</w:t>
      </w:r>
      <w:hyperlink r:id="rId25">
        <w:r>
          <w:rPr>
            <w:rStyle w:val="InternetLink"/>
            <w:color w:val="000000"/>
          </w:rPr>
          <w:t>п. 5 ст. 24.20</w:t>
        </w:r>
      </w:hyperlink>
      <w:r>
        <w:rPr>
          <w:color w:val="000000"/>
        </w:rPr>
        <w:t xml:space="preserve"> Федерального закона N 135-ФЗ от 29.07.1998 "Об оценочной деятельности", в случае изменения кадастровой стоимости по решению Комиссии или суда сведения о кадастровой стоимости применяются для целей налогообложения с 1 января календарного года, в котором подано соответствующее заявление о пересмотре кадастровой стоимости.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Карасукский отдел Управления Росреестра по Новосибирской области</w:t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Мищенко В.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6DE319CA30CE71D09E1BE78967CBA7B4ABEF638937A0196974C2DD50244522D0D01EC5C21297131D156EB010B4748E9A8441535fB5CD" TargetMode="External"/><Relationship Id="rId3" Type="http://schemas.openxmlformats.org/officeDocument/2006/relationships/hyperlink" Target="consultantplus://offline/ref=9462044FF3340272E3CD67C4498F02F254EA29F00E8F394F66E7236D0FA21DBC2C35F95AF2691B153883DF5B7D258152EA1876Y6C1F" TargetMode="External"/><Relationship Id="rId4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5" Type="http://schemas.openxmlformats.org/officeDocument/2006/relationships/hyperlink" Target="consultantplus://offline/ref=9462044FF3340272E3CD67C4498F02F254EA29F00E8F394F66E7236D0FA21DBC2C35F95AF93D48526485890827718C4EEA067668C00A68CFY9CFF" TargetMode="External"/><Relationship Id="rId6" Type="http://schemas.openxmlformats.org/officeDocument/2006/relationships/hyperlink" Target="consultantplus://offline/ref=9462044FF3340272E3CD67C4498F02F254EA29F00E8F394F66E7236D0FA21DBC2C35F95AF93D48556E85890827718C4EEA067668C00A68CFY9CFF" TargetMode="External"/><Relationship Id="rId7" Type="http://schemas.openxmlformats.org/officeDocument/2006/relationships/hyperlink" Target="consultantplus://offline/ref=9462044FF3340272E3CD67C4498F02F254EA29F00E8F394F66E7236D0FA21DBC2C35F95AF93D48526885890827718C4EEA067668C00A68CFY9CFF" TargetMode="External"/><Relationship Id="rId8" Type="http://schemas.openxmlformats.org/officeDocument/2006/relationships/hyperlink" Target="consultantplus://offline/ref=9462044FF3340272E3CD67C4498F02F254EA29F00E8F394F66E7236D0FA21DBC2C35F95AF93D48526B85890827718C4EEA067668C00A68CFY9CFF" TargetMode="External"/><Relationship Id="rId9" Type="http://schemas.openxmlformats.org/officeDocument/2006/relationships/hyperlink" Target="consultantplus://offline/ref=9462044FF3340272E3CD67C4498F02F255EA2AFB0E89394F66E7236D0FA21DBC3E35A156FB3F54506D90DF5962Y2CDF" TargetMode="External"/><Relationship Id="rId10" Type="http://schemas.openxmlformats.org/officeDocument/2006/relationships/hyperlink" Target="consultantplus://offline/ref=9462044FF3340272E3CD67C4498F02F254EA29F00E8F394F66E7236D0FA21DBC2C35F95AF2691B153883DF5B7D258152EA1876Y6C1F" TargetMode="External"/><Relationship Id="rId11" Type="http://schemas.openxmlformats.org/officeDocument/2006/relationships/hyperlink" Target="consultantplus://offline/ref=9462044FF3340272E3CD67C4498F02F254EA29F00E8F394F66E7236D0FA21DBC2C35F95AF2691B153883DF5B7D258152EA1876Y6C1F" TargetMode="External"/><Relationship Id="rId12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13" Type="http://schemas.openxmlformats.org/officeDocument/2006/relationships/hyperlink" Target="consultantplus://offline/ref=9462044FF3340272E3CD67C4498F02F255EA2AFB0E89394F66E7236D0FA21DBC2C35F95DF83541053CCA885461269F4DE8067568DFY0C1F" TargetMode="External"/><Relationship Id="rId14" Type="http://schemas.openxmlformats.org/officeDocument/2006/relationships/hyperlink" Target="consultantplus://offline/ref=9462044FF3340272E3CD67C4498F02F255EA2AFB0E89394F66E7236D0FA21DBC2C35F95FFA3A41053CCA885461269F4DE8067568DFY0C1F" TargetMode="External"/><Relationship Id="rId15" Type="http://schemas.openxmlformats.org/officeDocument/2006/relationships/hyperlink" Target="consultantplus://offline/ref=9462044FF3340272E3CD67C4498F02F255EA2AFB0E89394F66E7236D0FA21DBC2C35F95DFF3441053CCA885461269F4DE8067568DFY0C1F" TargetMode="External"/><Relationship Id="rId16" Type="http://schemas.openxmlformats.org/officeDocument/2006/relationships/hyperlink" Target="consultantplus://offline/ref=9462044FF3340272E3CD67C4498F02F255EA2AFB0E89394F66E7236D0FA21DBC2C35F95FFA3B41053CCA885461269F4DE8067568DFY0C1F" TargetMode="External"/><Relationship Id="rId17" Type="http://schemas.openxmlformats.org/officeDocument/2006/relationships/hyperlink" Target="consultantplus://offline/ref=9462044FF3340272E3CD67C4498F02F257E029FB0F86394F66E7236D0FA21DBC2C35F95AF93D4A556D85890827718C4EEA067668C00A68CFY9CFF" TargetMode="External"/><Relationship Id="rId18" Type="http://schemas.openxmlformats.org/officeDocument/2006/relationships/hyperlink" Target="consultantplus://offline/ref=9462044FF3340272E3CD67C4498F02F257E029FB0F86394F66E7236D0FA21DBC2C35F95AF93D4A576C85890827718C4EEA067668C00A68CFY9CFF" TargetMode="External"/><Relationship Id="rId19" Type="http://schemas.openxmlformats.org/officeDocument/2006/relationships/hyperlink" Target="consultantplus://offline/ref=9462044FF3340272E3CD67C4498F02F255EA2AFB0E89394F66E7236D0FA21DBC2C35F95FFD3941053CCA885461269F4DE8067568DFY0C1F" TargetMode="External"/><Relationship Id="rId20" Type="http://schemas.openxmlformats.org/officeDocument/2006/relationships/hyperlink" Target="consultantplus://offline/ref=9462044FF3340272E3CD67C4498F02F255EA2AFB0E89394F66E7236D0FA21DBC2C35F95FFC3941053CCA885461269F4DE8067568DFY0C1F" TargetMode="External"/><Relationship Id="rId21" Type="http://schemas.openxmlformats.org/officeDocument/2006/relationships/hyperlink" Target="consultantplus://offline/ref=9462044FF3340272E3CD67C4498F02F257EC21F2058B394F66E7236D0FA21DBC2C35F95AF93D4A506D85890827718C4EEA067668C00A68CFY9CFF" TargetMode="External"/><Relationship Id="rId22" Type="http://schemas.openxmlformats.org/officeDocument/2006/relationships/hyperlink" Target="consultantplus://offline/ref=9462044FF3340272E3CD67C4498F02F255EA2AFB0E89394F66E7236D0FA21DBC2C35F95FFF3F41053CCA885461269F4DE8067568DFY0C1F" TargetMode="External"/><Relationship Id="rId23" Type="http://schemas.openxmlformats.org/officeDocument/2006/relationships/hyperlink" Target="consultantplus://offline/ref=9462044FF3340272E3CD67C4498F02F255EA2AFB0E89394F66E7236D0FA21DBC2C35F95FFF3B41053CCA885461269F4DE8067568DFY0C1F" TargetMode="External"/><Relationship Id="rId24" Type="http://schemas.openxmlformats.org/officeDocument/2006/relationships/hyperlink" Target="consultantplus://offline/ref=F3BAE7D23CDE07EB859204878C29417C5EBE8AB46FCA39C7883977F84BF01528C7C589AE5B7C4A754029E1687F936534B16560F933k5D2E" TargetMode="External"/><Relationship Id="rId25" Type="http://schemas.openxmlformats.org/officeDocument/2006/relationships/hyperlink" Target="consultantplus://offline/ref=FDF9FD29CFD95FA6D0DDE0E67CC6520D7663E50109488AE496053EECD201144379451E2D0E178C68C8106E42662AF80849C5E196EA45k8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9:00Z</dcterms:created>
  <dc:creator>user</dc:creator>
  <dc:description/>
  <cp:keywords/>
  <dc:language>en-US</dc:language>
  <cp:lastModifiedBy>dbadm</cp:lastModifiedBy>
  <dcterms:modified xsi:type="dcterms:W3CDTF">2019-10-25T07:33:00Z</dcterms:modified>
  <cp:revision>4</cp:revision>
  <dc:subject/>
  <dc:title>В комиссии по рассмотрению споров можно оспорить кадастровую стоимость путем ее установления в размере рыночной</dc:title>
</cp:coreProperties>
</file>