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3"/>
        <w:shd w:fill="FFFFFF" w:val="clear"/>
        <w:spacing w:before="0" w:after="0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color w:val="000000"/>
          <w:sz w:val="32"/>
          <w:szCs w:val="28"/>
          <w:lang w:eastAsia="ru-RU"/>
        </w:rPr>
        <w:t>Утрачены «старые» документы на землю: как получить копии</w:t>
      </w:r>
    </w:p>
    <w:p>
      <w:pPr>
        <w:pStyle w:val="Normal"/>
        <w:ind w:firstLine="300"/>
        <w:jc w:val="both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Что делать, когда утеряны или пришли в негодность документы на землю, выданные в 90-е годы?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представляет ответы на актуальные вопросы, касающиеся получения копий правоудостоверяющих документов на землю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 правоудостоверяющим документам на землю относятся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уда обращаться за получением копий правоудостоверяющих документов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торые экземпляры правоудостоверяющих документов находятся на хранении в Управлении Росреестра по Новосибирской области и его территориальных отделах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свидетельств или государственных актов о праве собственности на земельные участки, расположенные в г. Обь, Коченевском, Колыванском, Новосибирском, Мошковском районах, можно получить в Управлении Росреестра по Новосибирской области по адресу: г. Новосибирск,                      ул. Дачная, 60, каб. 114, при личном обращении. По почте заявление отправляется на адрес: 630099, г. Новосибирск, ул. Державина, 28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За копиями правоудостоверяющих документов на земельные участки, расположенные в г. Новосибирске, необходимо обращаться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Телефон специалистов Управления Росреестра для консультаций:                    8 (383) 216-39-94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Кто вправе обратиться за получением копий правоудостоверяющих документов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олучением копий документов вправе обратиться правообладатель земельного участка, его законный представитель, представитель, полномочия которого подтверждаются нотариально удостоверенной доверенностью, наследник правообладател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этого необходимо предоставить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, удостоверяющий личность правообладателя либо его представителя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необходимых случаях – доверенность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если за копией правоудостоверяющего документа обращается наследник, то предоставляется документ, подтверждающий, что он является надлежащим лицом. Например, в качестве документа, подтверждающего, что лицо, обратившееся с заявлением, является наследником правообладателя, рассматривается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роки рассмотрения заявления о предоставлении копии правоустанавливающего документа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о выдаче копии правоудостоверяющего документа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предоставляются бесплатно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Абзац спис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6-26T07:01:00Z</dcterms:modified>
  <cp:revision>79</cp:revision>
  <dc:subject/>
  <dc:title>Отдел по контролю и надзору в сфере саморегулируемых организаций</dc:title>
</cp:coreProperties>
</file>