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собственникам защитить свою недвижимость</w:t>
      </w:r>
    </w:p>
    <w:p>
      <w:pPr>
        <w:pStyle w:val="Heading1"/>
        <w:shd w:fill="FFFFFF" w:val="clear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 Российской Федерации направлено на защиту прав собственников недвижимого имущества. Согласно закона о регистрации недвижимости любой собственник квартиры, жилого дома, дачи, гаража, земельного участка и прочих объектов недвижимости вправе обратиться в регистрирующий орган через многофункциональный центр с заявлением о внесении в Единый государственный реестр недвижимости (далее – ЕГРН) сведений о невозможности государственной регистрации права без личного участия правообладателя. Такая государственная услуга предоставляется бесплатно. Внесение сведений гарантируют, что без личного заявления собственника невозможно будет зарегистрировать продажу, дарение имущества друг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закон позволяет применять цифровые технологии, используя электронную подпись. В целях исключения применения мошенниками поддельной вашей цифровой подписи, необходимо заранее в Росреестр представить заявление о возможности регистрации на основании документов, подписанных вашей усиленной квалифицированной электронной подписью. Данное заявление может быть представлено как в отношении одновременно всех объектов недвижимости, в отношении которых в ЕГРН зарегистрировано ваше право собственности, так и в отношении любого из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случае Росреестр обязан будет уведомлять вас о любых поступающих в электронной форме документах, связанных с вашим недвижимым имущ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, собственникам самим нужно быть бдительными и периодически осуществлять проверку сведений о принадлежащих объектах недвижимости в личном кабинете на портале государственных услуг и в личном кабинете налогоплатель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актуальные сведения об объекте недвижимости размещаются на сайте Росреестра в разделе «справочная информация по объектам недвижимости в режиме онлай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желании можно заказать выписку о своей недвижимости из ЕГРН, в которой будут отображены актуальные сведения с указанием всех изменений в отношении недвижим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0:00Z</dcterms:created>
  <dc:creator>user</dc:creator>
  <dc:description/>
  <cp:keywords/>
  <dc:language>en-US</dc:language>
  <cp:lastModifiedBy>dbadm</cp:lastModifiedBy>
  <dcterms:modified xsi:type="dcterms:W3CDTF">2021-03-05T02:36:00Z</dcterms:modified>
  <cp:revision>2</cp:revision>
  <dc:subject/>
  <dc:title/>
</cp:coreProperties>
</file>