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переоценка земельных участк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63937"/>
          <w:sz w:val="28"/>
          <w:szCs w:val="28"/>
        </w:rPr>
        <w:t>Специалисты межмуниципального Бердского отдела Управления Росреестра по Новосибирской области информируют  жителей города Бердс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2022 году будет проведена государственная кадастровая оценка всех земель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ценку пройдут около миллиона земельных участков, сведения о которых будут содержаться в Едином государственном реестре недвижимости по состоянию на 1 января 2022 года. Такая переоценка земельных участков всех категорий земель Новосибирской области будет проводиться впервые.  Земельные участки на территории Новосибирской области будут переоцениваться каждые четыр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государственной кадастровой оценке земель будет выполнять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избежать ошибок при проведении государственной кадастровой оценки и повысить точность определения кадастровой стоимости имущества, правообладатели земельных участков вправе предоставить в ГБУ НСО «ЦКО и БТИ» декларации об их характеристиках (</w:t>
      </w:r>
      <w:r>
        <w:rPr>
          <w:i/>
          <w:sz w:val="28"/>
          <w:szCs w:val="28"/>
        </w:rPr>
        <w:t>Форма декларации, порядок ее рассмотрения утверждены приказом Минэкономразвития России от 04.06.2019 № 3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декларацию в ГБУ НСО «ЦКО и БТИ можно нескольк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в адрес: 630004, Новосибирская область, </w:t>
        <w:br/>
        <w:t>г. Новосибирск, ул. Сибирская,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дреса электронной почты: kanc@noti.ru, mkv@not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 в ГБУ НСО «ЦКО и БТИ» по адресу: г. Новосибирск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</w:t>
      </w:r>
      <w:r>
        <w:rPr>
          <w:rFonts w:cs="Times New Roman" w:ascii="Times New Roman" w:hAnsi="Times New Roman"/>
          <w:b/>
          <w:i/>
          <w:color w:val="363937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7:00Z</dcterms:created>
  <dc:creator>user</dc:creator>
  <dc:description/>
  <dc:language>en-US</dc:language>
  <cp:lastModifiedBy>User</cp:lastModifiedBy>
  <cp:lastPrinted>2016-03-28T14:14:00Z</cp:lastPrinted>
  <dcterms:modified xsi:type="dcterms:W3CDTF">2021-08-20T05:47:00Z</dcterms:modified>
  <cp:revision>2</cp:revision>
  <dc:subject/>
  <dc:title>Отдел по контролю и надзору в сфере саморегулируемых организаций</dc:title>
</cp:coreProperties>
</file>