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правлении обращений о нарушении земельного законодательства</w:t>
      </w:r>
    </w:p>
    <w:p>
      <w:pPr>
        <w:pStyle w:val="Normal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color w:val="363937"/>
          <w:sz w:val="28"/>
          <w:szCs w:val="28"/>
        </w:rPr>
        <w:t>Специалисты межмуниципального Бердского отдела Управления Росреестра по Новосибирской области обращают внимание  жителей города Бердска</w:t>
      </w:r>
      <w:r>
        <w:rPr>
          <w:color w:val="000000"/>
          <w:sz w:val="28"/>
          <w:szCs w:val="28"/>
          <w:shd w:fill="FFFFFF" w:val="clear"/>
        </w:rPr>
        <w:t>,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июля 2021 года</w:t>
      </w:r>
      <w:r>
        <w:rPr>
          <w:sz w:val="28"/>
          <w:szCs w:val="28"/>
        </w:rPr>
        <w:t xml:space="preserve"> установлен  новый порядок рассмотрения обращений о нарушении земельного законодательства в соответствии со вступившим в силу Федеральным законом от 31 июля 2020 года № 248-ФЗ «О государственном контроле (надзоре) и муниципальном контроле в Российской Федерации»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ределен новый порядок подачи обращений</w:t>
      </w:r>
      <w:r>
        <w:rPr>
          <w:sz w:val="28"/>
          <w:szCs w:val="28"/>
        </w:rPr>
        <w:t>, содержащих сведения о нарушении земельного законодательства. Обращения принимаются Управлением Росреестра по Новосибирской области к рассмотр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подаче обращения лично в надзорный орган или через многофункциональные цент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одаче обращений через единый портал государственных и муниципальных услуг (обязательно наличие подтвержденной учетной запис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иных способах подачи таких обращений после принятия должностным лицом контрольного (надзорного) органа мер по установлению личности или полномочий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 должностным лицом проводится оценка достоверности сведений, указанных в обращении, путем запроса дополнительных сведений и материалов у направившего лица, проведения наблюдения или выездного обследования, а так же запроса пояснений у предполагаемого наруш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я, не позволяющие удостовериться в личности заявителя</w:t>
      </w:r>
      <w:r>
        <w:rPr>
          <w:sz w:val="28"/>
          <w:szCs w:val="28"/>
        </w:rPr>
        <w:t xml:space="preserve"> и содержащие недостоверные сведения, не могут являться основанием для проведения контрольно-надзор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Росреестра по Новосибирской области рекомендует </w:t>
      </w:r>
      <w:r>
        <w:rPr>
          <w:b/>
          <w:sz w:val="28"/>
          <w:szCs w:val="28"/>
        </w:rPr>
        <w:t>при подаче заявления указывать в нем контактные данные для связи (номер телефона, электронную поч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надзорный орган вправе обратиться в суд с иском о взыскании расходов, понесенных в связи с рассмотрением обращения, если в нем были указаны заведомо ложны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нформация о заявителе</w:t>
      </w:r>
      <w:r>
        <w:rPr>
          <w:sz w:val="28"/>
          <w:szCs w:val="28"/>
        </w:rPr>
        <w:t xml:space="preserve">, обращение которого явилось основанием для проведения контрольно-надзорного мероприятия, </w:t>
      </w:r>
      <w:r>
        <w:rPr>
          <w:sz w:val="28"/>
          <w:szCs w:val="28"/>
          <w:u w:val="single"/>
        </w:rPr>
        <w:t>может быть предоставлена проверяемому</w:t>
      </w:r>
      <w:r>
        <w:rPr>
          <w:sz w:val="28"/>
          <w:szCs w:val="28"/>
        </w:rPr>
        <w:t xml:space="preserve"> лицу </w:t>
      </w:r>
      <w:r>
        <w:rPr>
          <w:b/>
          <w:sz w:val="28"/>
          <w:szCs w:val="28"/>
          <w:u w:val="single"/>
        </w:rPr>
        <w:t>только с согласия заявите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на данный момент только четверть заявлений граждан о нарушениях земельного законодательства подается лицами, подтвердившими свою личность. В остальных случаях должностными лицами предпринимаются действия по установлению личности заявителя, в связи с этим увеличивается срок рассмотрения обращения по существу поставленных вопросов. При отсутствии возможности установить личность заявителя, принимается решение о невозможности проведения контрольно-надзорных мероприятий.</w:t>
      </w:r>
    </w:p>
    <w:p>
      <w:pPr>
        <w:pStyle w:val="Style12"/>
        <w:shd w:fill="FFFFFF" w:val="clear"/>
        <w:spacing w:before="0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39"/>
        <w:jc w:val="both"/>
        <w:rPr>
          <w:vanish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 подготовлен специалистами </w:t>
      </w:r>
      <w:r>
        <w:rPr>
          <w:rFonts w:cs="Times New Roman" w:ascii="Times New Roman" w:hAnsi="Times New Roman"/>
          <w:b/>
          <w:i/>
          <w:color w:val="363937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ердского отдела Управления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48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9-02T01:58:00Z</dcterms:modified>
  <cp:revision>3</cp:revision>
  <dc:subject/>
  <dc:title>Отдел по контролю и надзору в сфере саморегулируемых организаций</dc:title>
</cp:coreProperties>
</file>