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реестр упростит процесс оспаривания кадастровой оценк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реестр обновил ряд нормативных актов, которые регулируют проведение государственной кадастровой оценки. В частности, с нового года изменится форма заявления об исправлении ошибок, которые были допущены при определении кадастровой сто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тельно упростит процедуру исправления ошибок то, что заявление вправе подать любое физическое или юридическое лицо в отношении любого объекта недвижимости, а также то, что в одном заявлении можно будет указать сразу несколько объектов. Заявление можно подать как на бумаге, подписав каждый лист, так и в электронном виде, заверив документ усиленной квалифицированной электронной подписью (УКЭП)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реестр также утвердил форму заявления об установлении кадастровой стоимости объекта недвижимости в размере его рыночной стоимости и требования к ее заполнению. Приказ вступит в силу 17 октября, однако использовать форму можно будет только тогда, когда заработает новый механизм внесудебного установления кадастровой стоимости объекта недвижимости в размере его рыночной стоимости. По общему правилу этот момент наступит с 1 января 2023 года, но в каждом конкретном регионе может быть установлен более ранни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Кроме того, обновлен механизм расчета и порядок размещения индексов рынка недвижимости. Приказ установил минимальное количество объектов недвижимости, сведения о которых используются ФГБУ «ФКП Росреестра» для расчета показателей. Показатели рассчитываются подведомственной Федеральной кадастровой палатой отдельно по каждому региону для конкретного вида объекта недвижимости, категории земель, назначения зданий и помещений. Такая методика позволит исключить некорректное применение индекс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 рынка недвижимости позволяет оперативно пересматривать результаты кадастровой оценки. Он рассчитывается на основе сопоставления кадастровой и рыночной стоимости и, в случае снижения более чем на 30%, применяется ко всем кадастровым стоимостям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омним, 31 июля Президент России Владимир Путин подписал федеральный закон 269-ФЗ «О внесении изменений в отдельные законодательные акты Российской Федерации». Он нацелен на обеспечение прозрачности и публичности процедур определения справедливой кадастровой стоимости объектов недвижимости с тем, чтобы сами правообладатели недвижимости могли влиять на оценку до утверждения её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Актуальные сведения о кадастровой стоимости можно узнать на сайте Росреестра с помощью электронного сервиса 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online_requ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6:00Z</dcterms:created>
  <dc:creator>user</dc:creator>
  <dc:description/>
  <cp:keywords/>
  <dc:language>en-US</dc:language>
  <cp:lastModifiedBy>dbadm</cp:lastModifiedBy>
  <dcterms:modified xsi:type="dcterms:W3CDTF">2020-10-22T09:04:00Z</dcterms:modified>
  <cp:revision>2</cp:revision>
  <dc:subject/>
  <dc:title/>
</cp:coreProperties>
</file>