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мостоятельное установление границ земельных участ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х владель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введения в действие Земельного кодекса Российской Федерации (далее – ЗК РФ) решения о предоставлении земельных участков часто принимались без проведения работ по межеванию и кадастрового учета. Поэтому есть земельные участки, которые не имеют точных границ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дним из основных сведений в соответствии с пунктом 2 статьи 8 Федерального закона от 13.07.2015г. № 218-ФЗ "О государственной регистрации недвижимости" (далее - Закон о регистрации), позволяющих определить земельный участок, в качестве индивидуально определенной вещи является - описание местоположения границ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ЗК РФ под границей участка понима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ния, определяющая расположение конкретной площади</w:t>
      </w:r>
      <w:r>
        <w:rPr>
          <w:rFonts w:cs="Times New Roman" w:ascii="Times New Roman" w:hAnsi="Times New Roman"/>
          <w:sz w:val="24"/>
          <w:szCs w:val="24"/>
        </w:rPr>
        <w:t xml:space="preserve"> (единицы), которая включает в себя все имеющиеся недра, а также непосредственно почвенный сл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>Устанавливаются на местности (в натуре) и фиксируются в документах установленной формы (планы, чертежи границ).</w:t>
      </w:r>
    </w:p>
    <w:p>
      <w:pPr>
        <w:pStyle w:val="Style15"/>
        <w:spacing w:before="0" w:after="0"/>
        <w:ind w:firstLine="709"/>
        <w:jc w:val="both"/>
        <w:rPr/>
      </w:pPr>
      <w:r>
        <w:rPr/>
        <w:t>Если возникли споры об определении границ земельного участка, то данный спор можно решить путем проведения межевания земельного участка, обращения в судебные инстанции, исправления реестровой ошиб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Чтобы установить границы земельного участка на законном основании, проводится межевание земельного участ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татье 39 Федерального закона от 24.07.2007 № 221-ФЗ "О кадастровой деятельности" (далее – Закон о кадастре) указан порядок согласования местоположения границ земельных участ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вышеуказанной статьей, если в результате кадастровых работ уточняется местоположение границ вашего земельного участка или границ смежных с ним земельных участков, местоположение границ земельных участков подлежит обязательному согласованию с лицами, обладающими смежными земельными участками, принадлежащими им на праве собственности, пожизненного наследуемого владения, постоянного (бессрочного) пользования, аренды (далее – заинтересованные лица), если уточнены границы участка, в отношении которого проводились работы, или смежных участков, сведения о которых имеются в Едином государственном реестре недвижимости (далее - ЕГРН)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О проведении такого собрания заинтересованных лиц кадастровый инженер публикует объявление в официальном печатном издании или вручает под расписку извещения о проведении собрания о согласовании местоположения границ.</w:t>
      </w:r>
    </w:p>
    <w:p>
      <w:pPr>
        <w:pStyle w:val="Style15"/>
        <w:spacing w:before="0" w:after="0"/>
        <w:ind w:firstLine="709"/>
        <w:jc w:val="both"/>
        <w:rPr/>
      </w:pPr>
      <w:r>
        <w:rPr/>
        <w:t>Извещения могут быть направлены почтовым отправлением с уведомлением о вручении по известным адресам электронной поч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о статьей 40 Закона о кадастре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Местоположение границ земельного участка считается согласованным при наличии в акте согласования местоположения границ, личных подписей всех заинтересованных лиц или их представите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ле того как все заинтересованные лица надлежащим образом были извещены о времени и дне проведения собрания, но не подписали акт согласования местоположения границ, при отсутствии с их стороны письменного возражения границы земельного участка будут считаться согласованны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К межевому плану в таком случае будет приложен документ, подтверждающий надлежащее извещение всех заинтересованных лиц. Как правило, это ксерокопия страницы газе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Но бывает и так, что соседи выражают свое несогласие с межеванием в письменном виде, оформляя это как возраж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Отказ в подписании акта соседи могут объяснить, например, отсутствием желания что-либо подписывать, наличием претензий по местоположению забора, строений или по другим причина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Если соседи изложили свои возражения в письменном виде, то вопрос с установлением границ в соответствии со статьей 59 ЗК РФ придется решать в суде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ЕГРН содержится большое количество сведений, как об объектах недвижимости, так и о земельных участках. Иногда случается, что в этих сведениях содержатся ошибки. Ошибки могут быть техническими или реестровы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естровая ошибка - это воспроизведенная в ЕГРН ошибка, содержащаяся в межевом плане, техническом плане, карте-плане территории или акте обследования, возникшая вследствие ошибки, допущенной лицом, выполнившим кадастровые работы, или ошибка, содержащаяся в документах, направленных или представленных в орган регистрации прав иными лицами и (или) органами в порядке информационного взаимодейств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кумент, который использовался при кадастровом учете и государственной регистрации прав уже содержал ошибку, которая была продублирована в ЕГРН, например, может быть допущена кадастровым инженером при межевании земельного участка, в результате чего границы земельного участка могут пересекать границы другого земельного участк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этом случае данная ошибка может быть исправлена в порядке </w:t>
      </w:r>
      <w:hyperlink r:id="rId2">
        <w:r>
          <w:rPr>
            <w:rStyle w:val="InternetLink"/>
            <w:color w:val="000000"/>
            <w:u w:val="none"/>
          </w:rPr>
          <w:t>статьей 61</w:t>
        </w:r>
      </w:hyperlink>
      <w:r>
        <w:rPr/>
        <w:t xml:space="preserve"> Закона о регист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любом случае для исправления реестровой ошибки необходимо подать соответствующее заявление в орган регистрации прав. Это можно сделать, обратившись лично в офис многофункционального центра (МФЦ), посредством почтового обращения, либо в электронной форме, подписанных усиленной квалифицированной электронной подписью с использованием информационно-телекоммуникационных сетей общего поль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С заявлением об исправлении реестровой ошибки, как правило, может обратиться только правообладатель объекта недвижимости.</w:t>
      </w:r>
    </w:p>
    <w:p>
      <w:pPr>
        <w:pStyle w:val="Style15"/>
        <w:spacing w:before="0" w:after="0"/>
        <w:jc w:val="both"/>
        <w:rPr/>
      </w:pPr>
      <w:r>
        <w:rPr/>
        <w:t>Законом предусмотрены три варианта исправления реестровых ошибок:</w:t>
      </w:r>
    </w:p>
    <w:p>
      <w:pPr>
        <w:pStyle w:val="Style15"/>
        <w:spacing w:before="0" w:after="0"/>
        <w:jc w:val="both"/>
        <w:rPr/>
      </w:pPr>
      <w:r>
        <w:rPr/>
        <w:t xml:space="preserve">- путем формирования межевого плана (для формирования межевого плана кадастровому инженеру необходимо приложить документы, подтверждающие факт наличия такой ошибки, а также в разделе «Заключение кадастрового инженера» следует обосновать наличие такой ошибки); </w:t>
      </w:r>
    </w:p>
    <w:p>
      <w:pPr>
        <w:pStyle w:val="Style15"/>
        <w:spacing w:before="0" w:after="0"/>
        <w:jc w:val="both"/>
        <w:rPr/>
      </w:pPr>
      <w:r>
        <w:rPr/>
        <w:t>- в порядке информационного взаимодействия (если документами, которые содержат такую ошибку и на основании которых внесены сведения в ЕРГН, являются документы, поступившие в орган кадастрового учета в порядке информационного взаимодействия);</w:t>
      </w:r>
    </w:p>
    <w:p>
      <w:pPr>
        <w:pStyle w:val="Style15"/>
        <w:spacing w:before="0" w:after="0"/>
        <w:jc w:val="both"/>
        <w:rPr/>
      </w:pPr>
      <w:r>
        <w:rPr/>
        <w:t>- на основании вступившего в законную силу решения суда об исправлении такой ошибки (вне зависимости от причин ее возникновения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877D49FC4B6F07B7B6C6B1C0EC6C6B1D3AE993A80B065F284C31E0DD4DE1371E5BAA701CA910E7CC0AA3C27FCFBA89549E4903C26E058951n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5:00Z</dcterms:created>
  <dc:creator>user</dc:creator>
  <dc:description/>
  <cp:keywords/>
  <dc:language>en-US</dc:language>
  <cp:lastModifiedBy>dbadm</cp:lastModifiedBy>
  <dcterms:modified xsi:type="dcterms:W3CDTF">2020-03-26T06:23:00Z</dcterms:modified>
  <cp:revision>2</cp:revision>
  <dc:subject/>
  <dc:title/>
</cp:coreProperties>
</file>