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Копкульского сельсовета за январь  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Копкуль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Копкуль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Копкуль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Копкуль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Копкульского сельсовета Купинского района Новосибирской области, специалистами администрации Копкульского сельсовета Купинского района, руководителями муниципальных учреждений Копкульского  сельсовета  Купинского района Новосибирской области и приемах граждан специалистом общественной приемной Главы Копкуль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2024 года Главе Копкульского сельсовета Купинского района Новосибирской области  через общественную приемную Главы Копкульского сельсовета Купинского района Новосибирской области поступило 2 обращения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0 – письменных обращен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0 - обращений по телефону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0 – СМС обращений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х обращений поступило в  общественную приемную Главы Копкульского сельсовета Купинского района Новосибирской области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атизация жилого помещения - 1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з ТКО-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ращения рассмотре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3:00Z</dcterms:created>
  <dc:creator>1</dc:creator>
  <dc:description/>
  <cp:keywords/>
  <dc:language>en-US</dc:language>
  <cp:lastModifiedBy>User</cp:lastModifiedBy>
  <cp:lastPrinted>2024-05-29T14:52:00Z</cp:lastPrinted>
  <dcterms:modified xsi:type="dcterms:W3CDTF">2024-05-29T07:53:00Z</dcterms:modified>
  <cp:revision>15</cp:revision>
  <dc:subject/>
  <dc:title/>
</cp:coreProperties>
</file>