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Копкульского сельсовета за февраль  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Копкуль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Копкуль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Копкуль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Копкуль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Копкульского сельсовета Купинского района Новосибирской области, специалистами администрации Копкульского сельсовета Купинского района, руководителями муниципальных учреждений Копкульского  сельсовета  Купинского района Новосибирской области и приемах граждан специалистом общественной приемной Главы Копкуль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врале 2024 года Главе Копкульского сельсовета Купинского района Новосибирской области  через общественную приемную Главы Копкульского сельсовета Купинского района Новосибирской области поступило 1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 – письменных обращ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 - обращений по телефон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0 – СМС обращений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устное обращение поступило в  общественную приемную Главы Копкульского сельсовета Купинского района Новосибирской област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атизация жилого помещения – 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ращения рассмотре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3:00Z</dcterms:created>
  <dc:creator>1</dc:creator>
  <dc:description/>
  <cp:keywords/>
  <dc:language>en-US</dc:language>
  <cp:lastModifiedBy>User</cp:lastModifiedBy>
  <cp:lastPrinted>2024-05-29T14:55:00Z</cp:lastPrinted>
  <dcterms:modified xsi:type="dcterms:W3CDTF">2024-05-29T07:55:00Z</dcterms:modified>
  <cp:revision>17</cp:revision>
  <dc:subject/>
  <dc:title/>
</cp:coreProperties>
</file>