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пкульский сельсовет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,3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,8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93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8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едения о численности муниципальных служащих Копкульского сельсовета, работников муниципальных учреждений с указанием фактических расходов по оплате труда за 3 квартал 2017 года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lewo.ru/administration/svedchislinnost/225-------------------2013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сервис центр Проекция</dc:creator>
  <dc:description/>
  <cp:keywords/>
  <dc:language>en-US</dc:language>
  <cp:lastModifiedBy>User</cp:lastModifiedBy>
  <cp:lastPrinted>2017-10-24T10:38:00Z</cp:lastPrinted>
  <dcterms:modified xsi:type="dcterms:W3CDTF">2017-10-24T05:22:00Z</dcterms:modified>
  <cp:revision>26</cp:revision>
  <dc:subject/>
  <dc:title/>
</cp:coreProperties>
</file>