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пкульский сельсовет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8,5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3,7           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72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3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едения о численности муниципальных служащих Копкульского сельсовета, работников муниципальных учреждений с указанием фактических расходов по оплате труда за 3 квартал 2018 год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ewo.ru/administration/svedchislinnost/225-------------------2013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сервис центр Проекция</dc:creator>
  <dc:description/>
  <cp:keywords/>
  <dc:language>en-US</dc:language>
  <cp:lastModifiedBy>User</cp:lastModifiedBy>
  <cp:lastPrinted>2018-10-12T14:41:00Z</cp:lastPrinted>
  <dcterms:modified xsi:type="dcterms:W3CDTF">2018-10-12T08:51:00Z</dcterms:modified>
  <cp:revision>31</cp:revision>
  <dc:subject/>
  <dc:title/>
</cp:coreProperties>
</file>