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1021"/>
        <w:gridCol w:w="1333"/>
        <w:gridCol w:w="1459"/>
        <w:gridCol w:w="1333"/>
        <w:gridCol w:w="1362"/>
        <w:gridCol w:w="1440"/>
      </w:tblGrid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-</w:t>
              <w:br/>
              <w:t>нование муници-</w:t>
              <w:br/>
              <w:t>пального образования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выбор- ная числен-</w:t>
              <w:br/>
              <w:t>ность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Главы поселения (тыс.руб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ность муни- ципальных служащих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муниц-ных служащих (тыс.руб.)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-</w:t>
              <w:br/>
              <w:t>ность работников муниц-ны учреждений всего (чел.)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денежное содержание работников муниц-ных учреждений (тыс.руб.)</w:t>
            </w:r>
          </w:p>
        </w:tc>
      </w:tr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пкульский сельсовет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5,00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7,8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72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4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ведения о численности муниципальных служащих Копкульского сельсовета, работников муниципальных учреждений с указанием фактических расходов по оплате труда за 4 квартал 2020 года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1021"/>
        <w:gridCol w:w="1333"/>
        <w:gridCol w:w="1459"/>
        <w:gridCol w:w="1333"/>
        <w:gridCol w:w="1362"/>
        <w:gridCol w:w="1440"/>
      </w:tblGrid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-</w:t>
              <w:br/>
              <w:t>нование муници-</w:t>
              <w:br/>
              <w:t>пального образования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выбор- ная числен-</w:t>
              <w:br/>
              <w:t>ность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Главы поселения (тыс.руб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ность муни- ципальных служащих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муниц-ных служащих (тыс.руб.)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-</w:t>
              <w:br/>
              <w:t>ность работников муниц-ны учреждений всего (чел.)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денежное содержание работников муниц-ных учреждений (тыс.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lewo.ru/administration/svedchislinnost/225-------------------2013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5:00Z</dcterms:created>
  <dc:creator>сервис центр Проекция</dc:creator>
  <dc:description/>
  <cp:keywords/>
  <dc:language>en-US</dc:language>
  <cp:lastModifiedBy>User</cp:lastModifiedBy>
  <cp:lastPrinted>2018-10-12T14:41:00Z</cp:lastPrinted>
  <dcterms:modified xsi:type="dcterms:W3CDTF">2021-01-20T03:50:00Z</dcterms:modified>
  <cp:revision>41</cp:revision>
  <dc:subject/>
  <dc:title/>
</cp:coreProperties>
</file>