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7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АДМИНИСТРАЦИЯ                                              КУПИНСКОГО РАЙОН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КОПКУЛЬСКОГО СЕЛЬСОВЕТА                          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А. Я. Колосо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АБОТЫ  АДМИНИСТРАЦИИ КОПКУЛЬ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апрель    месяц   2014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1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789"/>
        <w:gridCol w:w="1976"/>
        <w:gridCol w:w="2493"/>
      </w:tblGrid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администрации по всем населенным пункта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4.- 11.0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, специалисты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очередной сессии Совета депутатов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, специалисты 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неблагополучных сем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4. – 24.0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Иванова М.В. специалист по соц. работе Шишкова Л. 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оды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астуха скота частного сектор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роновка, д. Новоказарино, с. Чумаш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 – 17.0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 администрации Иванова М.В.</w:t>
            </w:r>
          </w:p>
        </w:tc>
      </w:tr>
      <w:tr>
        <w:trPr>
          <w:trHeight w:val="297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 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зрослых диск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диск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формир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зрослых формир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 праздник «Смехотерапия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смонавтики»- выставка детских рисун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фестиваль вокалистов «Утренняя росинк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 «День птиц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клубной территор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З. А.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 «Пасх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льяр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хм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иревому спорт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спортзал, СД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 бильярду внутри М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ульский СД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айонном соревновании по гиревому спорту в честь дня космонавти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положению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лодеж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 совместно  с Д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 Берестова О.Г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я «Мы за чистоту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 Берестова О.Г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рузья наши - птиц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 Берестова О.Г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курс рисунков ко Дню космонавтик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 Берестова О.Г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в в С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 Берестова О.Г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ДПИ, вышивка, вязание крючк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 Берестова О.Г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 Берестова О.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М.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-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27:00Z</dcterms:created>
  <dc:creator>Е А</dc:creator>
  <dc:description/>
  <cp:keywords/>
  <dc:language>en-US</dc:language>
  <cp:lastModifiedBy>User</cp:lastModifiedBy>
  <cp:lastPrinted>2012-03-23T08:52:00Z</cp:lastPrinted>
  <dcterms:modified xsi:type="dcterms:W3CDTF">2014-03-26T03:32:00Z</dcterms:modified>
  <cp:revision>48</cp:revision>
  <dc:subject/>
  <dc:title/>
</cp:coreProperties>
</file>