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А.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 февраль     месяц   2014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62"/>
        <w:gridCol w:w="1818"/>
        <w:gridCol w:w="158"/>
        <w:gridCol w:w="2493"/>
        <w:gridCol w:w="79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2.- 14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сси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. – 21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Иванова М.В. специалист по соц. работе Шишкова Л. 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дискоте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З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  Вельбоева Н. 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дискоте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  Вельбоева Н. 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янская Т.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Раз, два, левой», посвященный дню защитника Отечеств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вятого Валентин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клубной территор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ому конкурсу «Весенняя капель»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му смотру «Сибирская глубинк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участие в областном зональном празднике, посвященный году культур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гаци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ях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иревому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настольному тенни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льяр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хм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льба из П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атического оружия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Вельбоев С.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согласно положе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пи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ко Дню защитника Отеч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Чистая территория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ов День» совместно с Д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ительная открыт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П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районном смотре песни и сто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М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0-12-22T13:47:00Z</cp:lastPrinted>
  <dcterms:modified xsi:type="dcterms:W3CDTF">2014-01-27T02:14:00Z</dcterms:modified>
  <cp:revision>42</cp:revision>
  <dc:subject/>
  <dc:title/>
</cp:coreProperties>
</file>