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А.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 февраль     месяц   2015 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62"/>
        <w:gridCol w:w="1818"/>
        <w:gridCol w:w="158"/>
        <w:gridCol w:w="2493"/>
        <w:gridCol w:w="79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.- 13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 Рожков В. 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ссии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 – 24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Рожкова  М.В. специалист по соц. работе Шишкова Л. 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дискоте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З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  Вельбоева Н. 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дискоте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  Вельбоева Н. 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янская Т.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вятого Валентин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ретение» фольклорная программ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ях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иревому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настольному тенни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льяр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хм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льба из П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атического оружия,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Вельбоев С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ко Дню защитника Отечеств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ов День» совместно с Д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ительная открыт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ДП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районном смотре песни и сто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/>
      </w:pPr>
      <w:r>
        <w:rPr>
          <w:sz w:val="20"/>
          <w:szCs w:val="20"/>
        </w:rPr>
        <w:t>Сивак О. 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5-01-22T11:00:00Z</cp:lastPrinted>
  <dcterms:modified xsi:type="dcterms:W3CDTF">2015-01-22T04:04:00Z</dcterms:modified>
  <cp:revision>44</cp:revision>
  <dc:subject/>
  <dc:title/>
</cp:coreProperties>
</file>