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ЮЛЛЕТЕНЬ КОПКУЛЬСКОГО СЕЛЬСОВЕТА  КУПИНСКОГО РАЙОНА НОВОСИБИРСКОЙ ОБЛАСТИ</w:t>
      </w:r>
    </w:p>
    <w:p>
      <w:pPr>
        <w:pStyle w:val="Normal"/>
        <w:ind w:left="-360" w:right="-1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3.45pt;height:33.7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540" w:right="-1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18"/>
          <w:szCs w:val="18"/>
        </w:rPr>
        <w:t>ПЕРИОДИЧЕСКОЕ ПЕЧАТНОЕ ИЗДАНИЕ</w:t>
      </w:r>
    </w:p>
    <w:p>
      <w:pPr>
        <w:pStyle w:val="Normal"/>
        <w:tabs>
          <w:tab w:val="clear" w:pos="708"/>
          <w:tab w:val="right" w:pos="9540" w:leader="none"/>
        </w:tabs>
        <w:ind w:left="-540" w:right="-185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1450</wp:posOffset>
            </wp:positionH>
            <wp:positionV relativeFrom="paragraph">
              <wp:posOffset>75565</wp:posOffset>
            </wp:positionV>
            <wp:extent cx="10287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№ </w:t>
      </w:r>
      <w:r>
        <w:rPr>
          <w:b/>
          <w:sz w:val="20"/>
          <w:szCs w:val="20"/>
        </w:rPr>
        <w:t>12-2  от    22.12. 2016 года (количество номеров -20)</w:t>
        <w:tab/>
      </w:r>
    </w:p>
    <w:p>
      <w:pPr>
        <w:pStyle w:val="Normal"/>
        <w:ind w:left="-540" w:right="-185" w:hanging="0"/>
        <w:jc w:val="center"/>
        <w:rPr/>
      </w:pPr>
      <w:r>
        <w:rPr/>
        <w:t xml:space="preserve">           </w:t>
      </w:r>
      <w:r>
        <w:rPr>
          <w:i/>
          <w:sz w:val="18"/>
          <w:szCs w:val="18"/>
        </w:rPr>
        <w:t xml:space="preserve">МУНИЦИПАЛЬНЫЙ ПЕЧАТНЫЙ ОРГАН ПУБЛИКАЦИИ ОФИЦИАЛЬНОЙ ИНФОРМАЦИИ 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АДМИНИСТРАЦИИ И СОВЕТА ДЕПУТАТОВ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48"/>
          <w:szCs w:val="48"/>
        </w:rPr>
        <w:t xml:space="preserve">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9030</wp:posOffset>
                </wp:positionH>
                <wp:positionV relativeFrom="paragraph">
                  <wp:posOffset>47625</wp:posOffset>
                </wp:positionV>
                <wp:extent cx="4923790" cy="1464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6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Информация  по уточнению границ биологического заказника «Майское утро» отдела имущества, земельных отношений и охраны окружающей среды администрации Купинского района Новосибирской обла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Распоряжение администрации № 141 от 21.12.2016 года «О графике дежурства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15.35pt;mso-wrap-distance-left:9.05pt;mso-wrap-distance-right:9.05pt;mso-wrap-distance-top:0pt;mso-wrap-distance-bottom:0pt;margin-top:3.7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/>
                        <w:t>Информация  по уточнению границ биологического заказника «Майское утро» отдела имущества, земельных отношений и охраны окружающей среды администрации Купинского района Новосибирской обла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/>
                        <w:t>Распоряжение администрации № 141 от 21.12.2016 года «О графике дежурства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408" w:before="150" w:after="15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408" w:before="150" w:after="15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</w:t>
      </w:r>
      <w:r>
        <w:rPr>
          <w:color w:val="052635"/>
          <w:sz w:val="22"/>
          <w:szCs w:val="22"/>
        </w:rPr>
        <w:t xml:space="preserve"> </w:t>
      </w:r>
      <w:r>
        <w:rPr>
          <w:rFonts w:eastAsia="Roboto;Times New Roman" w:cs="Roboto;Times New Roman" w:ascii="Roboto;Times New Roman" w:hAnsi="Roboto;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8"/>
          <w:szCs w:val="28"/>
        </w:rPr>
        <w:t>Информац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Администрация Купинского района Новосибирской области организует общественное обсуждение среди населения о намечаемой хозяйственной деятельности, подлежащей экологической экспертизе на территории Купинского района Новосибирской области, по вопросу экологического обоснования уточнения границ биологического заказника «Майское утро» на территории Купинского района Новосибирской области, в связи с исключением территории населенных пунктов и производственных объектов из границ заказника. Общественное обсуждение проводится в форме слушания в 10-00 часов 15.02.2017 года по адресу: Новосибирская область, Купинский район, г.Купино, ул. Советов, 85, 2-ой этаж конференц зал. Письменный приём замечаний и предложений, ознакомление с материалами проводится до 25.01.2017 года ГКУ НСО «Природоохранная инспекция» и администрацией Купинского района по адресу: помещение администрации Купинского района кабинет № 16 г.Купино, ул. Советов, 87 с 14-00 до 16-00 часов еженедельно каждые вторник и четвер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имущества, земельных отношений и охраны окружающей среды администрации Купинского района Новосиби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</w:t>
      </w:r>
      <w:r>
        <w:rPr>
          <w:rFonts w:cs="Arial" w:ascii="Arial" w:hAnsi="Arial"/>
          <w:b/>
        </w:rPr>
        <w:t>РАСПОРЯ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21.12.2016  года                                                                                          №  141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графике дежурст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вязи с предстоящими новогодними праздниками и Рождественскими каникулам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Специалисту  администрации Кошелевой Г. А.   составить график дежурства для специалистов администрации,  «Копкульского МУП ЖКУ»,  Копкульского КДЦ  и  довести до сведения каждого  дежурного дату дежурства под подпись (приложение № 01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Начальнику МУП ЖКУ «Копкульское» Чумакину Александру Александровичу в праздничные дни  организовать проверку работы котельных в ночное время с целью исключения распития спиртных напитков на рабочих местах обслуживающего персонал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Директору КДЦ Сидоренко Зинаиде Алексеевне предоставить  план запланированных мероприятий на новогодние праздники с указанием  времени проведения и ответственных лиц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реестр зданий, помещений, где будут проходить новогодние мероприятия (приложение №  02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местить график дежурства в учреждениях КДЦ, школах и ОАО Копку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над исполнением данного распоряж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color w:val="000000"/>
        </w:rPr>
        <w:t xml:space="preserve">Глава    Копкульского сельсовета _____________ О. В. Сивак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-522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0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Копкульского сельсовета  № 14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1.12.2016 г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914400" cy="1114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АДМИНИСТРАЦИЯ                                      КУПИН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КОПКУЛЬСКОГО СЕЛЬСОВЕТА                       НОВОСИБИРСКОЙ ОБЛАСТИ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ab/>
        <w:t xml:space="preserve"> </w:t>
        <w:tab/>
        <w:t>УТВЕРЖДАЮ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360"/>
        <w:ind w:right="456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Глава  сельсовета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О. В. Сивак</w:t>
      </w:r>
    </w:p>
    <w:p>
      <w:pPr>
        <w:pStyle w:val="Normal"/>
        <w:tabs>
          <w:tab w:val="clear" w:pos="708"/>
          <w:tab w:val="center" w:pos="4677" w:leader="none"/>
          <w:tab w:val="left" w:pos="8437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РАФИК ДЕЖУРСТВА</w:t>
      </w:r>
    </w:p>
    <w:p>
      <w:pPr>
        <w:pStyle w:val="Normal"/>
        <w:tabs>
          <w:tab w:val="clear" w:pos="708"/>
          <w:tab w:val="center" w:pos="4677" w:leader="none"/>
          <w:tab w:val="left" w:pos="8437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администрации Копкуль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437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период новогодних праздников и Рождественских каникул 2016-2017 год</w:t>
      </w:r>
    </w:p>
    <w:p>
      <w:pPr>
        <w:pStyle w:val="Normal"/>
        <w:tabs>
          <w:tab w:val="clear" w:pos="708"/>
          <w:tab w:val="center" w:pos="4677" w:leader="none"/>
          <w:tab w:val="left" w:pos="8437" w:leader="none"/>
        </w:tabs>
        <w:spacing w:lineRule="auto" w:line="360"/>
        <w:jc w:val="center"/>
        <w:rPr/>
      </w:pPr>
      <w:r>
        <w:rPr/>
        <w:t>(служебные телефоны 24 – 522, 24 – 584, 24 – 630, 24 - 568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31"/>
        <w:gridCol w:w="1791"/>
        <w:gridCol w:w="1473"/>
        <w:gridCol w:w="1961"/>
        <w:gridCol w:w="1515"/>
        <w:gridCol w:w="124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. И. О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 дежур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емя дежур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ind w:right="45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нтактный телефон (рабочи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домашни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знакомле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идоренко Зинаида Алексе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31.12.2015 г.-01.12.2016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6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- 5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ивак  Ольга Владими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1.12.2016 г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2.01.2016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 5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6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атракова Светлана Юр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2.01.2016 г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3.01.2016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5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- 960-787-07-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шелева Галина Антон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3.01.2016 г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4.01.2016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5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- 5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алаганская Татьяна Федо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4.01.2016 г.-05.01.2016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5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5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Чумакин Александр Александрович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5.01.2016 г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6.01.2016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5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-903-998-55-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асильева Марина Ильинич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6.01.2016 г.-   07.01.2016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6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- 913-461-62-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8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льбоев Сергей Иван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7.01.2016 г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8.01.2016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6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5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лгина Елена Михайл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8.01.2016 г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9.01.2016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 5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– 6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0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Копкульского сельсовета  № 14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1.12.2016 г </w:t>
      </w:r>
    </w:p>
    <w:p>
      <w:pPr>
        <w:pStyle w:val="Normal"/>
        <w:jc w:val="right"/>
        <w:rPr/>
      </w:pPr>
      <w:r>
        <w:rPr/>
        <w:t>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832"/>
        <w:gridCol w:w="3402"/>
        <w:gridCol w:w="226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мероприят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опкуль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куль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Центральная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29.12.2016 г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Чумашин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с. Чумашки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ул. Центральная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29.12.2016 г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Вороновская О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ороновк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ул. Центральная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.12.2016 г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кульский С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куль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ул. Центральная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31.12.2016 г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ский 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д. Воронов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ул. Центральная д.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31.12.2016 г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заринский 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овоказарино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адежды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28.12.2016 г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31.12.2016 г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шинский 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маш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Центральная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31.12.2016 г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Копкульский детский сад «Малыш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пкуль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ул. Центральная д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28.12.2016 г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Чумашинский детский сад «Снежинка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умашки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ул. Центральная 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2.2016 г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ест проведения массовых мероприят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Ответственный  за выпуск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>Кошелева Г. А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24-522</w:t>
      </w:r>
    </w:p>
    <w:sectPr>
      <w:footerReference w:type="default" r:id="rId4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Ft4">
    <w:name w:val="ft4"/>
    <w:basedOn w:val="Style12"/>
    <w:qFormat/>
    <w:rPr/>
  </w:style>
  <w:style w:type="character" w:styleId="Ft6">
    <w:name w:val="ft6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Titlemain">
    <w:name w:val="titlemai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5">
    <w:name w:val="p4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52:00Z</dcterms:created>
  <dc:creator>User</dc:creator>
  <dc:description/>
  <cp:keywords/>
  <dc:language>en-US</dc:language>
  <cp:lastModifiedBy>User</cp:lastModifiedBy>
  <cp:lastPrinted>2016-11-14T09:41:00Z</cp:lastPrinted>
  <dcterms:modified xsi:type="dcterms:W3CDTF">2016-12-22T08:36:00Z</dcterms:modified>
  <cp:revision>177</cp:revision>
  <dc:subject/>
  <dc:title/>
</cp:coreProperties>
</file>