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4820</wp:posOffset>
            </wp:positionH>
            <wp:positionV relativeFrom="paragraph">
              <wp:posOffset>5715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АДМИНИСТРАЦИЯ                                              КУПИНСКОГО РАЙОНА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  <w:r>
        <w:rPr>
          <w:rFonts w:cs="Arial" w:ascii="Arial" w:hAnsi="Arial"/>
          <w:b/>
        </w:rPr>
        <w:t>КОПКУЛЬСКОГО СЕЛЬСОВЕТА                           НОВОСИБИРСКОЙ ОБЛАСТ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УТВЕРЖДЕН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Глава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_____________ А. Я. Колосо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ЛАН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РАБОТЫ  АДМИНИСТРАЦИИ КОПКУЛЬСКОГО СЕЛЬСОВЕТ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а   июль   месяц   2014  года</w:t>
      </w:r>
    </w:p>
    <w:tbl>
      <w:tblPr>
        <w:tblW w:w="1414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789"/>
        <w:gridCol w:w="1976"/>
        <w:gridCol w:w="2493"/>
      </w:tblGrid>
      <w:tr>
        <w:trPr>
          <w:trHeight w:val="61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61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ная работа администрации по всем населенным пунктам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.07.- 18.0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специалисты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чередной  сессии четвертого созыва  Копкульского Совета депутатов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3.0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 Я. Колосова, специалисты администраци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обследование неблагополучных семей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Копкуль, с. Чумашки, д. Вороновка, д. Новоказарин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-24.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 администрации Иванова М.В., специалист по соц. работ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Л. И.</w:t>
            </w:r>
          </w:p>
        </w:tc>
      </w:tr>
      <w:tr>
        <w:trPr>
          <w:trHeight w:val="297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 Д Ц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зрослы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етских дискотек.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Иван-Купала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7.0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детски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а Н. С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зрослых формирований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З. А.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полевых цветов «Ах вы цветки мои»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9.0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мьи «Дружная семья» - вечер отдых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чреждений КПУ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клубной территори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е дн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цветником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</w:tr>
      <w:tr>
        <w:trPr>
          <w:trHeight w:val="525" w:hRule="atLeast"/>
        </w:trPr>
        <w:tc>
          <w:tcPr>
            <w:tcW w:w="1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портивных секц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бильярд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ннис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шк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мин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ахмат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ельба из ПВ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ьный спортзал, СД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 л/атлетическому кроссу в М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спорт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боев С. И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>
          <w:trHeight w:val="540" w:hRule="atLeast"/>
        </w:trPr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ЛОДЕЖЬ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85"/>
        <w:gridCol w:w="2627"/>
        <w:gridCol w:w="1980"/>
        <w:gridCol w:w="2730"/>
      </w:tblGrid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лес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 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еминар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уп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ое село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68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Подари тепло ветерану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стический слет молодеж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.0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  <w:tr>
        <w:trPr>
          <w:trHeight w:val="54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отче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пку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елам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Г.Берестов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полнител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24-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5:27:00Z</dcterms:created>
  <dc:creator>Е А</dc:creator>
  <dc:description/>
  <cp:keywords/>
  <dc:language>en-US</dc:language>
  <cp:lastModifiedBy>User</cp:lastModifiedBy>
  <cp:lastPrinted>2011-04-22T09:11:00Z</cp:lastPrinted>
  <dcterms:modified xsi:type="dcterms:W3CDTF">2014-06-25T02:01:00Z</dcterms:modified>
  <cp:revision>59</cp:revision>
  <dc:subject/>
  <dc:title/>
</cp:coreProperties>
</file>