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57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АДМИНИСТРАЦИЯ                                              КУПИНСКОГО РАЙОНА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КОПКУЛЬСКОГО СЕЛЬСОВЕТА                           НОВОСИБИ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А. Я. Колосо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РАБОТЫ  АДМИНИСТРАЦИИ КОПКУЛЬСКОГО СЕЛЬСОВ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март    месяц   2015 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1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789"/>
        <w:gridCol w:w="1976"/>
        <w:gridCol w:w="2493"/>
      </w:tblGrid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15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Международным Женским Дне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сельсовета, специалисты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администрации по всем населенным пункта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, с. Чумашки, д. Вороновка, д. Новоказари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3.- 11.0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, специалисты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неблагополучных сем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, с. Чумашки, д. Вороновка, д. Новоказари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3. – 20.0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 Сивак О. В. специалист по соц. работе 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чередной сесс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, специалист администрации Сивак О. В.</w:t>
            </w:r>
          </w:p>
        </w:tc>
      </w:tr>
      <w:tr>
        <w:trPr>
          <w:trHeight w:val="297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 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зрослых дискоте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ДК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их дискоте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ДК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их формиров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ДК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зрослых формиров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ДК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концерты в 8 март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-07.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ДК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й концерт «Женщине посвящаю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ДК, женсовет</w:t>
            </w:r>
          </w:p>
        </w:tc>
      </w:tr>
      <w:tr>
        <w:trPr>
          <w:trHeight w:val="525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627"/>
        <w:gridCol w:w="1980"/>
        <w:gridCol w:w="2730"/>
      </w:tblGrid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льяр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р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спортзал, СД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боев С. И. 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соревнованиях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 С. И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МО по бильярду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 С. И.</w:t>
            </w:r>
          </w:p>
        </w:tc>
      </w:tr>
      <w:tr>
        <w:trPr>
          <w:trHeight w:val="540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627"/>
        <w:gridCol w:w="1980"/>
        <w:gridCol w:w="2730"/>
      </w:tblGrid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е песни и стро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маму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ДП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вак О. 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-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PMingLiU;新細明體"/>
      <w:sz w:val="24"/>
      <w:szCs w:val="24"/>
      <w:lang w:eastAsia="zh-TW"/>
    </w:rPr>
  </w:style>
  <w:style w:type="character" w:styleId="Style17">
    <w:name w:val="Нижний колонтитул Знак"/>
    <w:basedOn w:val="Style14"/>
    <w:qFormat/>
    <w:rPr>
      <w:rFonts w:eastAsia="PMingLiU;新細明體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27:00Z</dcterms:created>
  <dc:creator>Е А</dc:creator>
  <dc:description/>
  <cp:keywords/>
  <dc:language>en-US</dc:language>
  <cp:lastModifiedBy>User</cp:lastModifiedBy>
  <cp:lastPrinted>2011-02-21T09:52:00Z</cp:lastPrinted>
  <dcterms:modified xsi:type="dcterms:W3CDTF">2015-02-26T03:45:00Z</dcterms:modified>
  <cp:revision>48</cp:revision>
  <dc:subject/>
  <dc:title/>
</cp:coreProperties>
</file>