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571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АДМИНИСТРАЦИЯ                                              КУПИНСКОГО РАЙОНА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КОПКУЛЬСКОГО СЕЛЬСОВЕТА                           НОВОСИБИ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лава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_ А. Я. Колосо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РАБОТЫ  АДМИНИСТРАЦИИ КОПКУЛЬСКОГО СЕЛЬСОВЕТ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  май    месяц   2015  года</w:t>
      </w:r>
    </w:p>
    <w:tbl>
      <w:tblPr>
        <w:tblW w:w="141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85"/>
        <w:gridCol w:w="2789"/>
        <w:gridCol w:w="1976"/>
        <w:gridCol w:w="2493"/>
      </w:tblGrid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615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ка   к 70 летию  - Победы в Великой Отечественной войне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опкуль, с. Чумашки, д. Вороновка, д. Новоказари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5.- 09.0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Я. Колосова, специалисты администрации.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 администрации по всем населенным пунктам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опкуль, с. Чумашки, д. Вороновка, д. Новоказари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5.- 16.0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ы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очередной  49  сессии четвертого созыва  Копкульского Совета депута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поселения за 2014 го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Копкульского сельсовета Купинского района Новосибирской области за 2014 го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полномочий администрации Купинского района (дорожные акцизы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и части  полномочий (по земле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47 сессии  четвертого созыва  от 26.03.2015 года  «О внесении изменений в бюджет»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пку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0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Я. Колосова, специалист администрации Сивак О. В.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обследование неблагополучных сем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опкуль, с. Чумашки, д. Вороновка, д. Новоказари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5.-22.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администрации Сивак О.В., специалист по соц.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Л. И.</w:t>
            </w:r>
          </w:p>
        </w:tc>
      </w:tr>
      <w:tr>
        <w:trPr>
          <w:trHeight w:val="297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Д Ц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зрослых дискотек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тских дискотек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Помним всех поименно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нимание! Ветеран!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 70 – летию Победы! Проведение митинго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ских формирова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боева Н. С.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зрослых формирова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З. А.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</w:tr>
      <w:tr>
        <w:trPr>
          <w:trHeight w:val="4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«Весенняя капель!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чести школы- награждение участников художественной самодеятельн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ое село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пку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клубной территор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цветник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именинников участников художественной  самодеятельн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дн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85"/>
        <w:gridCol w:w="2627"/>
        <w:gridCol w:w="1980"/>
        <w:gridCol w:w="2730"/>
      </w:tblGrid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сек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ильяр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ый тенни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ш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хма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ревой спор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й спортзал, СД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боев С. И.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 гиревому спорт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боев С. 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540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85"/>
        <w:gridCol w:w="2627"/>
        <w:gridCol w:w="1980"/>
        <w:gridCol w:w="2730"/>
      </w:tblGrid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помним тебя ветер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>Велопробег посвященный 70 –летию Победы!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пк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 – 09.0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Берестова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здравь ветерана», «Свеча памяти»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пк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Берестова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ая территори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пк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Берест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вак О. 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-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27:00Z</dcterms:created>
  <dc:creator>Е А</dc:creator>
  <dc:description/>
  <cp:keywords/>
  <dc:language>en-US</dc:language>
  <cp:lastModifiedBy>User</cp:lastModifiedBy>
  <cp:lastPrinted>2011-04-22T09:11:00Z</cp:lastPrinted>
  <dcterms:modified xsi:type="dcterms:W3CDTF">2015-04-22T09:25:00Z</dcterms:modified>
  <cp:revision>56</cp:revision>
  <dc:subject/>
  <dc:title/>
</cp:coreProperties>
</file>