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4.02.2015 года                                                                          № 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убличных  слушания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 Законом № 131-ФЗ  от 06.10.2003г. «Об общих принципах организации местного самоуправления в Российской Федерации»,  Уставом  муниципального образования Копкульского     сельсовета   на основании Положения  о порядке проведения публичных слушаний в  Копкульском  сельсовете, администрация Копку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овести  30.03.2015 года  в 14-00 часов в  актовом  зале  СДК с.  Копкуль  публичные слушания  по 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ссмотрение проекта Устава Копкульского сельсовета Купинского района Новосибир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бочую группу в следующем состав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лосова А. Я.  – Глава администрации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ивак О. В. - специалист администрации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жкова М. В – специалист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объявление о проведении  публичных слушаний в  информационном бюллетене  «Муниципальные ведомости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Данное  постановление  разместить на информационном стенде админ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 за  исполнение  постановления  возложить  на     специалиста   администрации   –  Сивак О. В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Копкульского  сельсовета                                 А. Я. Колос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вак О.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5-02-25T09:21:00Z</cp:lastPrinted>
  <dcterms:modified xsi:type="dcterms:W3CDTF">2015-02-25T02:24:00Z</dcterms:modified>
  <cp:revision>20</cp:revision>
  <dc:subject/>
  <dc:title/>
</cp:coreProperties>
</file>