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ДМИНИСТРАЦИЯ                                            КУПИ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</w:rPr>
        <w:t>КОПКУЛЬСКОГО СЕЛЬСОВЕТА 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.07.2015 года                           с. Копкуль                                       № 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противопожарном  режим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о исполнение Постановления Администрации Купинского района  № 499 от 13.07.2015 года «Об установлении особого противопожарного режима на территории Купинского района», в целях предотвращения гибели  людей от пожаров, руководствуясь Уставом сельсовета, администрация  Копкульского сельсовета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Начальнику «Копкульского МУП ЖКУ» Елкину А. В. проверить и при необходимости привести в работоспособное состояние источники наружного и  внутреннего противопожарного водоснаб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у администрации Сивак О. В., активизировать работу по проведению противопожарного инструктажа с населением и разъяснением о запрете посещения  лесов на период противопожарного режи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постановление обнародовать в газете «Муниципальны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данного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Глава  Копкульского сельсовета ____________А. Я. Колосова</w:t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вак О. 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i/>
      <w:i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2:00Z</dcterms:created>
  <dc:creator>***</dc:creator>
  <dc:description/>
  <cp:keywords/>
  <dc:language>en-US</dc:language>
  <cp:lastModifiedBy>User</cp:lastModifiedBy>
  <cp:lastPrinted>2015-07-15T10:29:00Z</cp:lastPrinted>
  <dcterms:modified xsi:type="dcterms:W3CDTF">2015-07-15T03:30:00Z</dcterms:modified>
  <cp:revision>37</cp:revision>
  <dc:subject/>
  <dc:title/>
</cp:coreProperties>
</file>