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714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2.2022 года                                                                                          №  1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ответственного за ведение социальных сетей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целях организации работы по размещению информации в социальных сетях администрации Копкульского сельсовета Купинского района Новосибирской области, в соответствии с Уставом Копкульского сельсовета Купинского района Новосибирской области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ить ответственным за ведение социальных сетей специалиста 1 разряда администрации Копкульского сельсовета Купинского района Новосибирской области  Кошелеву Галину Антоновну.</w:t>
      </w:r>
    </w:p>
    <w:p>
      <w:pPr>
        <w:pStyle w:val="Normal"/>
        <w:suppressAutoHyphens w:val="true"/>
        <w:spacing w:lineRule="auto" w:line="360" w:before="0" w:after="0"/>
        <w:ind w:left="735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35" w:hanging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  Копкульского сельсовета ___________ О. В. Сива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2-12-15T15:58:00Z</cp:lastPrinted>
  <dcterms:modified xsi:type="dcterms:W3CDTF">2022-12-15T08:58:00Z</dcterms:modified>
  <cp:revision>109</cp:revision>
  <dc:subject/>
  <dc:title/>
</cp:coreProperties>
</file>