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9.2015 год</w:t>
        <w:tab/>
        <w:tab/>
        <w:tab/>
        <w:tab/>
        <w:tab/>
        <w:tab/>
        <w:tab/>
        <w:tab/>
        <w:t xml:space="preserve">              № 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начале отопительного сезона  2016 – 2017 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вязи  с установившейся среднесуточной температурой ниже + 8 град. С. Начать отопительный сезон в целях поддержания нормального уровня температурного режима в жилых домах, детских дошкольных, учебных и лечебных учрежд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извести  пробный запуск котельных отапливающих объекты социальной сферы и жилищный фонд с 10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чать отопительный сезон 2016 - 2017 гг. с 15.09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лава   Копкульского сельсовета______________ О. В. Сивак</w:t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-522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ЮНИКОМ</dc:creator>
  <dc:description/>
  <cp:keywords/>
  <dc:language>en-US</dc:language>
  <cp:lastModifiedBy>User</cp:lastModifiedBy>
  <cp:lastPrinted>2016-09-14T09:01:00Z</cp:lastPrinted>
  <dcterms:modified xsi:type="dcterms:W3CDTF">2016-09-14T02:02:00Z</dcterms:modified>
  <cp:revision>21</cp:revision>
  <dc:subject/>
  <dc:title>АДМИНИСТРАЦИЯ                                         КУПИНСКОГО РАЙОНА</dc:title>
</cp:coreProperties>
</file>