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3375</wp:posOffset>
            </wp:positionV>
            <wp:extent cx="8001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</w:t>
      </w: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12.2022  года                                                                                          №  107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 графике дежу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едстоящими новогодними праздниками и Рождественскими каникулами, в целях обеспечения безопасности и общественного  порядка, профилактики правонарушени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администрации Кошелевой Г. А.   составить график дежурства для специалистов администрации,  «Копкульского МУП ЖКУ»,  Копкульского КДЦ  и  довести до сведения каждого  дежурного дату дежурства под подпись (приложение № 0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МУП ЖКУ «Копкульское» Зайнуллину Сергею Рифовичу  в праздничные дни  организовать проверку работы котельных в ночное время с целью исключения распития спиртных напитков на рабочих местах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Директору КДЦ Василевой Марине Ильиничне  издать распорядительные документы  о  графике дежурства в учреждениях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естр зданий, помещений, где будут проходить новогодние мероприятия (приложение №  0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местить график дежурства в  учреждениях КДЦ, школах  Копку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Глава    Копкульского сельсовета _____________ О. В. Сива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Копкульского сельсовета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07    от 21.12.2022 г. 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92710</wp:posOffset>
            </wp:positionV>
            <wp:extent cx="771525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АДМИНИСТРАЦИЯ                                      КУПИНСК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КОПКУЛЬСКОГО СЕЛЬСОВЕТА                       НОВОСИБИРСКОЙ ОБЛАСТИ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ind w:right="456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Глава                   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ind w:right="456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опкульского  сельсовет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___________О. В. Сивак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дминистрации Копкуль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новогодних праздников и Рождественских каникул 2022-2023 год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 телефоны 24 – 522, 24 – 584, 24 – 630, 24 - 568)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1"/>
        <w:gridCol w:w="1791"/>
        <w:gridCol w:w="1473"/>
        <w:gridCol w:w="1464"/>
        <w:gridCol w:w="2012"/>
        <w:gridCol w:w="12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 И. 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дежу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емя дежур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ind w:right="4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онтактный телефон (рабочи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знакомл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а Марина Ильинич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1.12.2022 г.-01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538040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вак 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1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 5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4 – 64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538839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тракова Светла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93-02289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шелева Галина Ант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513872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ук Екатерина Давы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.01.2023 г.-05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– 5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5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-99302314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йнуллин Сергей Риф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5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9144808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лгина Елена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3 г.-   07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6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8300046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ишкова Любовь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7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2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4-615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53782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абанова Наталья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23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.01.2023 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– 5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 – 5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5293480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0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1.12.2022 г</w:t>
      </w:r>
      <w:r>
        <w:rPr>
          <w:sz w:val="20"/>
          <w:szCs w:val="20"/>
        </w:rPr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3402"/>
        <w:gridCol w:w="22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БОУ Копк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БОУ Чумаш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н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овк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6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12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Копкульский детский сад «Малыш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куль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9.12.2022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Чумашинский детский сад «Снежин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22 г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детский сад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азарино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дежды,  1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ш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  ул. Центральная 1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ов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47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азарин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дежды 1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ульский К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 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проведения массовых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1-12-21T09:50:00Z</cp:lastPrinted>
  <dcterms:modified xsi:type="dcterms:W3CDTF">2022-12-22T08:10:00Z</dcterms:modified>
  <cp:revision>140</cp:revision>
  <dc:subject/>
  <dc:title/>
</cp:coreProperties>
</file>