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3.03.2015 года                                                                        № 2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 аттестаци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В соответствии с Законом № 25-ФЗ от 02.03.2007 года «О муниципальной службе в Российской Федерации», с итогами  состоявшейся 22.10.2010 года аттестации, в соответствии с</w:t>
      </w:r>
      <w:r>
        <w:rPr/>
        <w:t xml:space="preserve"> </w:t>
      </w:r>
      <w:r>
        <w:rPr>
          <w:sz w:val="28"/>
        </w:rPr>
        <w:t xml:space="preserve"> графиком проведения аттестации, утвержденным списком муниципальных служащих, подлежащих аттес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ть аттестацию состоявшей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твердить список муниципальных служащих прошедших аттестацию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ложение №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лопроизводителю Шишковой Любовь Ивановне ознакомить  аттестованных муниципальных служащих с итогами аттес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сельсовета                                 А.Я. Колос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вак О.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01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к распоряжению  №  22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.03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писок муниципальных служащих прошедших аттестаци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аттест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Гал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Марианна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2 разряда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ина Елена Михайл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разряда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мещаемой должности муниципальной служб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40:00Z</dcterms:created>
  <dc:creator>1</dc:creator>
  <dc:description/>
  <cp:keywords/>
  <dc:language>en-US</dc:language>
  <cp:lastModifiedBy>User</cp:lastModifiedBy>
  <cp:lastPrinted>2015-04-01T12:42:00Z</cp:lastPrinted>
  <dcterms:modified xsi:type="dcterms:W3CDTF">2015-04-01T05:43:00Z</dcterms:modified>
  <cp:revision>13</cp:revision>
  <dc:subject/>
  <dc:title/>
</cp:coreProperties>
</file>