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</w:t>
      </w:r>
      <w:r>
        <w:rPr>
          <w:rFonts w:cs="Arial" w:ascii="Arial" w:hAnsi="Arial"/>
        </w:rPr>
        <w:t>07.05.2016 года                            с. Копкуль                                      № 2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внесении изменений в постановление № 16 от 15.03.2011 года «О создании  Территориального совета по профилактике социального сиротства на территории Копкульского сельсовета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С целью профилактики социального сиротства, безнадзорности, беспризорности, сбора достоверной информации о текущем положении дел семейного неблагополучия на территории поселения,  в связи с многочисленными изменениями состава Территориального совета, администрация Копкульского сельсовета Купинского района, Новосибирской област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ПОСТАНОВЛЯЕТ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. Внести следующие изменения в пункт 3 и утвердить Территориальный совет в следующем составе (приложение № 01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2.  Настоящее постановление опубликовать  в муниципальных средствах массовой информации  «Муниципальные  ведомости»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 Данное постановление вступает в силу после  подписани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. Контроль за  исполнением настоящего постановления оставляю за собой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</w:rPr>
        <w:t>Главы Копкульского сельсовета ______________О. В. Сива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олнител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шелева Г. 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522</w:t>
      </w:r>
    </w:p>
    <w:p>
      <w:pPr>
        <w:pStyle w:val="Normal"/>
        <w:ind w:right="4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9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риложение № 0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от 07.05.2016  г. № 28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ый совет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сиротства на территории Копкуль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вак Ольга Владимировна - Глава Копкульского  сельсовета – председатель    Территориаль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ишкова Любовь Ивановна  - специалист  по соц. работе администрации Копкуль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ены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шелева Галина Антоновна – специалист   администрации  Копкульского сельсовета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льченко  Лидия Артуровна  - директор  МКОУ Копкульской  СО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ычук Елена Ивановна  -  директор МКОУ Копкульской СО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рченко Галина Викторовна – директор  МКОУ Вороновской ОО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рмакова Екатерина Андреевна  – фельдшер ФАП с. Копку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фенова Надежда Константиновна- фельдшер ФАП с. Чумаш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льникова Светлана Ивановна - фельдшер ФАП д. Воронов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химжанова  Айслу  Жумабаевна – фельдшер ФАП д. Новоказари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ександров Олег Владимирович - участковый уполномоче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тракова Светлана Юрьевна  – председатель Женсовета  Копкульского  сельсовета (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а Марина Васильевна – специалист по работе с молодежью Копкульского сельсовета (по согласованию)</w:t>
      </w:r>
    </w:p>
    <w:p>
      <w:pPr>
        <w:pStyle w:val="Normal"/>
        <w:ind w:right="4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9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1:00Z</dcterms:created>
  <dc:creator>User</dc:creator>
  <dc:description/>
  <cp:keywords/>
  <dc:language>en-US</dc:language>
  <cp:lastModifiedBy>User</cp:lastModifiedBy>
  <cp:lastPrinted>2015-02-13T17:22:00Z</cp:lastPrinted>
  <dcterms:modified xsi:type="dcterms:W3CDTF">2016-05-07T07:53:00Z</dcterms:modified>
  <cp:revision>84</cp:revision>
  <dc:subject/>
  <dc:title/>
</cp:coreProperties>
</file>