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  <w:r>
        <w:rPr>
          <w:b w:val="false"/>
        </w:rPr>
        <w:t xml:space="preserve">  </w:t>
      </w:r>
      <w:r>
        <w:rPr>
          <w:rFonts w:cs="Arial" w:ascii="Arial" w:hAnsi="Arial"/>
          <w:b w:val="false"/>
        </w:rPr>
        <w:t>02.06.2016 года                            с. Копкуль                                          №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запрете выпаса больного скота КРС в общем ста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роведении плановых весенних исследований сыворотки крови скота выявлены животные, инфицированные вирусом лейкоза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Новоказарино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cs="Arial" w:ascii="Arial" w:hAnsi="Arial"/>
        </w:rPr>
        <w:t>1. Корова к/п  масти, 6 лет, кличка Рябина – владелец Сафронов В. Г.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рова рябой масти, 6 лет, кличка Рябина – владелец Курочкин Н.А.,</w:t>
      </w:r>
    </w:p>
    <w:p>
      <w:pPr>
        <w:pStyle w:val="Normal"/>
        <w:rPr/>
      </w:pPr>
      <w:r>
        <w:rPr>
          <w:rFonts w:cs="Arial" w:ascii="Arial" w:hAnsi="Arial"/>
        </w:rPr>
        <w:t>3.Тёлка красной  масти, 8 лет, кличка Звездочка- владелец Рахимжанов С. С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рова чёрно-пёстрой масти, 5 лет,  кличка Рябина - владелец Мустафина Л. Ж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опкул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ва  чёрной –  масти, № бирки 5044, 6 лет  -  владелец  Старовойтов С. В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ва чёрно- пёстрой  масти, 10 лет    – владелец  Васильев А. И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ва чёрной масти, 3 года – владелец Шишков А. И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ва чёрной масти, 3 года, № бирки 04704 – владелец Бородач О. 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итывая опасность  данного заболевания и в целях предотвращения распространения его, руководствуясь ст. 9 п.  б. Закона РФ «О ветеринарии» ст. 32 Закона «О территориальных органах государственной власти в Новосибирской области» на основании Устава Копкульского сельсовета, администрация Копкульского сельсовета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ицированных вирусом лейкоза животных запретить выпасать в общем стаде. Молоко можно использовать в пищу людям или в корм животным только после кипяч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личную подпись ознакомить ветеринарного  фельдшера   ответственного  за информирование владельцев КРС о заболевании-  д. Вороновка – Утигенову Жанну Кайловну, с. Копкуль – Чумакина Владимира Дмитриевича.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Контроль над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лава  Копкульского сельсовета ___________ О. В. Сива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ы: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В. Д. Чумакин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Ж. К. Утигенова 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6:00Z</dcterms:created>
  <dc:creator>Е А</dc:creator>
  <dc:description/>
  <cp:keywords/>
  <dc:language>en-US</dc:language>
  <cp:lastModifiedBy>User</cp:lastModifiedBy>
  <cp:lastPrinted>2016-06-03T14:51:00Z</cp:lastPrinted>
  <dcterms:modified xsi:type="dcterms:W3CDTF">2016-06-03T07:51:00Z</dcterms:modified>
  <cp:revision>47</cp:revision>
  <dc:subject/>
  <dc:title>ПОЛОЖЕНИЕ</dc:title>
</cp:coreProperties>
</file>