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13779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212121"/>
          <w:sz w:val="28"/>
          <w:szCs w:val="28"/>
        </w:rPr>
        <w:t xml:space="preserve">               </w:t>
      </w:r>
      <w:r>
        <w:rPr>
          <w:rFonts w:cs="Arial" w:ascii="Arial" w:hAnsi="Arial"/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ЕКТ ПОСТАНОВЛЕНИЯ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016 года                                                                                              № 4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Об утверждении Программы «Военно-патриотическое воспитание  несовершенно летних детей и молодежи  на территории  Копкульского сельсовета Купинского  района Новосибирской области на 2016-201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ей 35 Федерального закона от 6 октября 2003 года N 131-ФЗ "Об общих принципах организации местного самоуправления в Российской Федерации, Уставом муниципального образования Копкульского сельсовета Купинского района Новосибирской области, администрация Копкульского сельсове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«Военно-патриотическое воспитание несовершеннолетних детей и молодежи на территории Копкульского сельсовета Купинского  района Новосибирской области  на 2016-2018 годы».</w:t>
      </w:r>
    </w:p>
    <w:p>
      <w:pPr>
        <w:pStyle w:val="Normal"/>
        <w:autoSpaceDE w:val="false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униципальные ведомости», разместить на официальном сайте администрации Копкульского сельсовета Купинского района Новосибирской обла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14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лава Копкульского сельсовета                            О. В.  Сива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spacing w:lineRule="exact" w:line="240"/>
        <w:ind w:left="5664" w:hanging="0"/>
        <w:jc w:val="center"/>
        <w:rPr/>
      </w:pPr>
      <w:r>
        <w:rPr/>
      </w:r>
    </w:p>
    <w:p>
      <w:pPr>
        <w:pStyle w:val="Normal"/>
        <w:spacing w:lineRule="exact" w:line="240"/>
        <w:ind w:left="5664" w:hanging="0"/>
        <w:jc w:val="center"/>
        <w:rPr/>
      </w:pPr>
      <w:r>
        <w:rPr/>
      </w:r>
    </w:p>
    <w:p>
      <w:pPr>
        <w:pStyle w:val="Normal"/>
        <w:spacing w:lineRule="exact" w:line="240"/>
        <w:ind w:left="5664" w:hanging="0"/>
        <w:jc w:val="center"/>
        <w:rPr/>
      </w:pPr>
      <w:r>
        <w:rPr/>
      </w:r>
    </w:p>
    <w:p>
      <w:pPr>
        <w:pStyle w:val="Normal"/>
        <w:spacing w:lineRule="exact" w:line="240"/>
        <w:ind w:left="5664" w:hanging="0"/>
        <w:jc w:val="center"/>
        <w:rPr/>
      </w:pPr>
      <w:r>
        <w:rPr/>
      </w:r>
    </w:p>
    <w:p>
      <w:pPr>
        <w:pStyle w:val="Normal"/>
        <w:spacing w:lineRule="exact" w:line="240"/>
        <w:ind w:left="5664" w:hanging="0"/>
        <w:jc w:val="center"/>
        <w:rPr/>
      </w:pPr>
      <w:r>
        <w:rPr/>
      </w:r>
    </w:p>
    <w:p>
      <w:pPr>
        <w:pStyle w:val="Normal"/>
        <w:spacing w:lineRule="exact" w:line="240"/>
        <w:ind w:left="5664" w:hanging="0"/>
        <w:jc w:val="center"/>
        <w:rPr/>
      </w:pPr>
      <w:r>
        <w:rPr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Исполнитель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Г. А. Кошелев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24-522</w:t>
      </w:r>
    </w:p>
    <w:p>
      <w:pPr>
        <w:pStyle w:val="Normal"/>
        <w:spacing w:lineRule="exact" w:line="240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64" w:hanging="0"/>
        <w:jc w:val="center"/>
        <w:rPr/>
      </w:pPr>
      <w:r>
        <w:rPr/>
      </w:r>
    </w:p>
    <w:p>
      <w:pPr>
        <w:pStyle w:val="Normal"/>
        <w:spacing w:lineRule="exact" w:line="240"/>
        <w:ind w:left="5664" w:hanging="0"/>
        <w:jc w:val="center"/>
        <w:rPr/>
      </w:pPr>
      <w:r>
        <w:rPr/>
      </w:r>
    </w:p>
    <w:p>
      <w:pPr>
        <w:pStyle w:val="Normal"/>
        <w:spacing w:lineRule="exact" w:line="240"/>
        <w:ind w:left="5664" w:hanging="0"/>
        <w:jc w:val="center"/>
        <w:rPr/>
      </w:pPr>
      <w:r>
        <w:rPr/>
      </w:r>
    </w:p>
    <w:p>
      <w:pPr>
        <w:pStyle w:val="Normal"/>
        <w:spacing w:lineRule="exact" w:line="240"/>
        <w:ind w:left="5664" w:hanging="0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 № 1</w:t>
      </w:r>
    </w:p>
    <w:p>
      <w:pPr>
        <w:pStyle w:val="Normal"/>
        <w:spacing w:lineRule="exact" w:line="240"/>
        <w:ind w:left="5664" w:hanging="0"/>
        <w:jc w:val="center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spacing w:lineRule="exact" w:line="24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кульского сельсовета</w:t>
      </w:r>
    </w:p>
    <w:p>
      <w:pPr>
        <w:pStyle w:val="Normal"/>
        <w:spacing w:lineRule="exact" w:line="24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 от  2016 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«Военно-патриотическое  воспитание несовершеннолетних детей и молодежи на территории Копкульского сельсовета Купинского района Новосибирской области на 2016-2018 годы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вед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Программа «Военно-патриотическое  воспитание несовершеннолетних детей и молодежи на территории Копкульского сельсовета Купинского района Новосибирской области на 2016-2018 годы» (далее – Программа) создана в соответствии с Государственной программой «Патриотическое воспитание граждан Российской Федерации на 2011-2015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включает комплекс организационных, методических и информационных мероприятий по развитию системы военно-патриотического воспитания молодежи и несовершеннолетних, проживающих на территории муниципального образования</w:t>
      </w:r>
      <w:r>
        <w:rPr>
          <w:b/>
          <w:i/>
        </w:rPr>
        <w:t xml:space="preserve"> </w:t>
      </w:r>
      <w:r>
        <w:rPr>
          <w:sz w:val="28"/>
          <w:szCs w:val="28"/>
        </w:rPr>
        <w:t>Копкульского сельсовета Купинского района Новосибирской области. Совершенствованию системы военно-патриотического воспитания, становление патриотизма в качестве нравственной основы жизненн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. Копкуль, с. Чумашки, д. Вороновка, д. Новоказарино проводится комплексная работа по военно-патриотическому и гражданскому воспитанию детей, подростков и молодёжи. Ежегодно проводятся мероприятия по подготовке и празднованию Дня  Победы, акция «Свеча памяти». 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муниципальному образованию</w:t>
      </w:r>
      <w:r>
        <w:rPr>
          <w:b/>
          <w:i/>
        </w:rPr>
        <w:t xml:space="preserve"> </w:t>
      </w:r>
      <w:r>
        <w:rPr>
          <w:sz w:val="28"/>
          <w:szCs w:val="28"/>
        </w:rPr>
        <w:t>Копкульского сельсовета Купинского района  создана система, взаимодействия по вопросам военно-патриотического воспитания населения, в данную систему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реждения образовани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реждения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щественные организации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Копкульского сельсовета, в Копкульском КДЦ создан и функционирует муз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 формировании патриотических чувств молодых людей одно из ведущих мест принадлежит государственной и общественной символике. Это важнейшая составляющая в воспитании патриотизма и гражданственности детей и молодежи, сохранении преемственности поколений и укреплении социального единства общества.  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чебных заведениях села, домах культуры установлен порядок применения государственных символов России: Государственного флага Российской Федерации, Государственного герба Российской Федерации, Государственного гимна Российской Федерации,   оформлены стенды «Государственные символы Российской Федерации». Используются государственные символы России при проведении торжественных и официальных мероприятий. Проводятся акции по военно-патриотическому воспитанию, мероприятия по уходу за памятниками: организация почетного караула; участие в митингах, поздравление ветеранов Великой Отечественной войны, тружеников тыла,  солдатских в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Цель и задачи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Главной целью Программы является дальнейшее развитие совершенствования системы патриотического воспитания населения проживающего на территории муниципального образования Копкульского сельсовета Купи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а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роли муниципальных и общественных структур в формировании у населения высокого патриотического созн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ование позитивного отношения населения к военной служб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недрение современных форм, методов и средств патриотического вос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витие материально-технической базы в образовательных, творческих и общественных объединения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Сроки реализации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рограмма ориентирована на долгосрочный период и реализуется с 2016 по 2018 год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Ресурсное обеспечение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точником финансирования Программы наряду с текущим финансированием используются средства местного бюджета. Возможно привлечение финансовых средств из других источников, не противоречащих законод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</w:t>
      </w:r>
      <w:r>
        <w:rPr>
          <w:bCs/>
          <w:sz w:val="28"/>
          <w:szCs w:val="28"/>
        </w:rPr>
        <w:t>5.Механизм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азчиком-координатором Программы является администрация  муниципального образования</w:t>
      </w:r>
      <w:r>
        <w:rPr>
          <w:b/>
          <w:i/>
        </w:rPr>
        <w:t xml:space="preserve"> </w:t>
      </w:r>
      <w:r>
        <w:rPr>
          <w:sz w:val="28"/>
          <w:szCs w:val="28"/>
        </w:rPr>
        <w:t>Копкульского сельсовета Куп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ование бюджетных средств в рамках реализации Программы осуществляется в соответствии с порядком, предусмотренным Федеральным  и бюджетным законодательств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6.Ожидаемые результаты реализации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имеет социальную направленность и эффективность, направленная на воспитание населения, на изменения, которые должны произойти в поведении граждан проживающих на территории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позволит создать условия для формирования, развития и укрепления правовых, экономических и организационных условий гражданского становления населения проживающего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граммы будет способствовать увеличению количе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раждан, принимающих участие в творческих, социальных и ины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селения, охваченного консультационными услугами по вопросам семьи, брака, решения социальных пробл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раждан, участвующих в районных, межрегиональных, программах, конкурсах и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 созданию клубов по интересам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Объёмы и источники финансирования: в объёмах местного бюджета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го — 253000,00 рублей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ом числе по годам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6 год – 1000 рублей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7 год -    251000 рублей 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8 год – 1000 рубле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rStyle w:val="StrongEmphasis"/>
          <w:b w:val="false"/>
          <w:sz w:val="28"/>
          <w:szCs w:val="28"/>
        </w:rPr>
        <w:t>Мероприятия по реализации целевой программы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Военно-патриотическое воспитание  несовершеннолетних детей и молодежи  на территории Копкульского сельсовета Купинского района Новосибирской области 2016-2018 годы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4071"/>
        <w:gridCol w:w="2291"/>
        <w:gridCol w:w="1794"/>
        <w:gridCol w:w="2315"/>
      </w:tblGrid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мощи ветеранам войны и труд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лдаты Отечества»-акция –поздравление ветеранов Великой Отечественной войны, тружеников тыла,  солдатских вдов с Днем Победы и памятными датами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, образования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октябрь, ноябрь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четного караула; участие в митинге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реждения культуры и образования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Герои ВОВ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иблиоте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веча памяти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ДЦ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- «Памятник» (ремонт памятников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,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ежегодно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 руб.-2017 г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для тружеников тыла 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Герои Гражданской войны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ботники библиоте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памяти  ветеранам ВО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 «Мой край – Россия!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ка «День призывника»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ультуры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пополнение и обновление экспонатов уголка «Они сражались за Родину» в музее администрации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и выпуск стенгазет, способствующих формированию гражданского и патриотического сознания молодежи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специалист по делам молодежи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олодежных акций, направленных на благоустройство и поддержание порядка на территории сельского поселен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молодежи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конкурсах по патриотическому воспитанию несовершеннолетних детей и молодежи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-10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-1000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-1000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9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Крымгиреевский сельсовет</dc:creator>
  <dc:description/>
  <cp:keywords/>
  <dc:language>en-US</dc:language>
  <cp:lastModifiedBy>User</cp:lastModifiedBy>
  <cp:lastPrinted>2016-07-05T17:59:00Z</cp:lastPrinted>
  <dcterms:modified xsi:type="dcterms:W3CDTF">2016-07-07T10:36:00Z</dcterms:modified>
  <cp:revision>28</cp:revision>
  <dc:subject/>
  <dc:title>Постановление</dc:title>
</cp:coreProperties>
</file>