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377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212121"/>
          <w:sz w:val="28"/>
          <w:szCs w:val="28"/>
        </w:rPr>
        <w:t xml:space="preserve">        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5.07.2016 года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Программы «Военно-патриотическое воспитание  несовершенно летних детей и молодежи  на территории  Копкульского сельсовета Купинского  района Новосибирской области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35 Федерального закона от 6 октября 2003 года N 131-ФЗ "Об общих принципах организации местного самоуправления в Российской Федерации, Уставом муниципального образования Копкульского сельсовета Купинского района Новосибирской области, администрация Копкульского сельсов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«Военно-патриотическое воспитание несовершеннолетних детей и молодежи на территории Копкульского сельсовета Купинского  района Новосибирской области  на 2016-2018 годы»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ниципальные ведомости», разместить на официальном сайте администрации Копкульского сельсовета Купинского района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Копкульского сельсовета                            О. В.  Сива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. А. Кошеле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4-522</w:t>
      </w:r>
    </w:p>
    <w:p>
      <w:pPr>
        <w:pStyle w:val="Normal"/>
        <w:spacing w:lineRule="exact" w:line="24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кульского сельсовета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от 05.07.2016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Военно-патриотическое  воспитание несовершеннолетних детей и молодежи на территории Копкульского сельсовета Купинского района Новосибирской области на 2016-2018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ограмма «Военно-патриотическое  воспитание несовершеннолетних детей и молодежи на территории Копкульского сельсовета Купинского района Новосибирской области на 2016-2018 годы» (далее – Программа) создана в соответствии с Государственной программой «Патриотическое воспитание граждан Российской Федерации на 2011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 и несовершеннолетних, проживающих на территории муниципального образования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Новосибирской области. Совершенствованию системы военно-патриотического воспитания, становление патриотизма в качестве нравственной основы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. Копкуль, с. Чумашки, д. Вороновка, д. Новоказарино проводится комплексная работа по военно-патриотическому и гражданскому воспитанию детей, подростков и молодёжи. Ежегодно проводятся мероприятия по подготовке и празднованию Дня  Победы, акция «Свеча памяти»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му образованию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 создана система, взаимодействия по вопросам военно-патриотического воспитания населения, в данную систему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я образова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ественные организац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Копкульского сельсовета, в Копкульском КДЦ создан и функционирует муз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х заведениях села, домах культуры установлен порядок применения государственных символов России: Государственного флага Российской Федерации, Государственного герба Российской Федерации, Государственного гимна Российской Федерации,   оформлены стенды «Государственные символы Российской Федерации». Используются государственные символы России при проведении торжественных и официальных мероприятий. Проводятся акции по военно-патриотическому воспитанию, мероприятия по уходу за памятниками: организация почетного караула; участие в митингах, поздравление ветеранов Великой Отечественной войны, тружеников тыла,  солдатских в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лавной целью Программы является дальнейшее развитие совершенствования системы патриотического воспитания населения проживающего на территории муниципального образования Копкуль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роли муниципальных и общественных структур в формировании у населения высокого патриотического 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позитивного отношения населения к воен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 современных форм, методов и средств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материально-технической базы в образовательных, творческих и общественных объедине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грамма ориентирована на долгосрочный период и реализуется с 2016 по 2018 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Ресурсное обеспечение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финансирования Программы наряду с текущим финансированием используются средства местного бюджета.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Cs/>
          <w:sz w:val="28"/>
          <w:szCs w:val="28"/>
        </w:rPr>
        <w:t>5.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-координатором Программы является администрация  муниципального образования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ание бюджетных средств в рамках реализации Программы осуществляется в соответствии с порядком, предусмотренным Федеральным  и бюджет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Ожидаемые результаты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имеет социальную направленность и эффективность, направленная на воспитание населения, на изменения, которые должны произойти в поведении граждан проживающих на территор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 населения проживающего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граммы будет способствовать увеличению коли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, принимающих участие в творческих, социальных и и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я, охваченного консультационными услугами по вопросам семьи, брака, решения социаль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, участвующих в районных, межрегиональных, программах, конкурса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клубов по интереса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ъёмы и источники финансирования: в объёмах местного бюджет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— 253000,00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6 год – 1000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7 год -    251000 рублей 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8 год – 1000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Мероприятия по реализации целев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Военно-патриотическое воспитание  несовершеннолетних детей и молодежи  на территории Копкульского сельсовета Купинского района Новосибирской области 2016-2018 годы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071"/>
        <w:gridCol w:w="2291"/>
        <w:gridCol w:w="1794"/>
        <w:gridCol w:w="2315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етеранам войны и тру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даты Отечества»-акция –поздравление ветеранов Великой Отечественной войны, тружеников тыла,  солдатских вдов с Днем Победы и памятными датам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, но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четного караула; участие в митинге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ния культуры и образова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ерои ВОВ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Д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- «Памятник» (ремонт памятник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 руб.-2017 г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ля тружеников тыла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ерои Гражданской войны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ники 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амяти  ветеранам В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ой край – Россия!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День призывника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ополнение и обновление экспонатов уголка «Они сражались за Родину» в музее администрац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и выпуск стенгазет, способствующих формированию гражданского и патриотического сознания молодеж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пециалист по делам молодежи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ежи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по патриотическому воспитанию несовершеннолетних детей и молодеж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-1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10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1000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Крымгиреевский сельсовет</dc:creator>
  <dc:description/>
  <cp:keywords/>
  <dc:language>en-US</dc:language>
  <cp:lastModifiedBy>User</cp:lastModifiedBy>
  <cp:lastPrinted>2016-07-05T17:59:00Z</cp:lastPrinted>
  <dcterms:modified xsi:type="dcterms:W3CDTF">2016-07-07T10:27:00Z</dcterms:modified>
  <cp:revision>26</cp:revision>
  <dc:subject/>
  <dc:title>Постановление</dc:title>
</cp:coreProperties>
</file>