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.07.2016 года                           с. Копкуль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«Развитие муниципальной службы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пкульском сельсовете  на 2016-2018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уководствуясь Федеральным законом от 2 марта 2007 года № 25-ФЗ «О муниципальной службе в Российской Федерации», постановлением  администрации № 71 от 24.12.2010 года «Об утверждении Положения  «О порядке разработки, формирования и реализации  долгосрочных целевых программ Копкульского сельсовета Купинского района Новосибирской области», администрация Копкульского сель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,</w:t>
      </w:r>
    </w:p>
    <w:p>
      <w:pPr>
        <w:pStyle w:val="ConsTitle"/>
        <w:suppressAutoHyphens w:val="tru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ограмму «Развитие муниципальной службы в Копкульском сельсовете  на 2016-2018  годы» согласно приложению №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83" w:hanging="0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Копкуль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83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4. Контроль  за исполнением  постановления оставляю за соб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Глава  Копкульского сельсовета ______________О. В. Сивак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01 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опкульског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овета № 43  от   07.07.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в Копкульском </w:t>
      </w:r>
    </w:p>
    <w:p>
      <w:pPr>
        <w:pStyle w:val="Normal"/>
        <w:jc w:val="center"/>
        <w:rPr/>
      </w:pPr>
      <w:r>
        <w:rPr>
          <w:b/>
        </w:rPr>
        <w:t>сельсовете  на 2016-2018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>Программа «Развитие муниципальной службы в Копкульском  сельсовете на 2016-2018 годы» (далее – Программа) направлена на развитие муниципальной службы в Копкульском сельсовете, повышение эффективности муниципального управления и уровня профессиональной компетент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>Срок реализации Программы: 2016-2018 годы.</w:t>
      </w:r>
    </w:p>
    <w:p>
      <w:pPr>
        <w:pStyle w:val="Normal"/>
        <w:ind w:firstLine="540"/>
        <w:jc w:val="both"/>
        <w:rPr/>
      </w:pPr>
      <w:r>
        <w:rPr/>
        <w:t>Объем финансирования –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/>
        <w:t xml:space="preserve"> </w:t>
      </w:r>
      <w:r>
        <w:rPr/>
        <w:t>Цели и задачи Программ</w:t>
      </w:r>
    </w:p>
    <w:p>
      <w:pPr>
        <w:pStyle w:val="Normal"/>
        <w:ind w:firstLine="540"/>
        <w:jc w:val="both"/>
        <w:rPr/>
      </w:pPr>
      <w:r>
        <w:rPr/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 и уровня компетенций муниципальных служащих.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а)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б)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в)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г)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д)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е)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ж) обеспечение стабильности кадрового со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имеет два основных раздела:</w:t>
      </w:r>
    </w:p>
    <w:p>
      <w:pPr>
        <w:pStyle w:val="Normal"/>
        <w:ind w:firstLine="540"/>
        <w:jc w:val="both"/>
        <w:rPr/>
      </w:pPr>
      <w:r>
        <w:rPr/>
        <w:t>1) Мероприятия по развитию муниципальной службы</w:t>
      </w:r>
    </w:p>
    <w:p>
      <w:pPr>
        <w:pStyle w:val="Normal"/>
        <w:ind w:firstLine="540"/>
        <w:jc w:val="both"/>
        <w:rPr/>
      </w:pPr>
      <w:r>
        <w:rPr/>
        <w:t>2) Мероприятия, направленные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ind w:firstLine="540"/>
        <w:jc w:val="both"/>
        <w:rPr/>
      </w:pPr>
      <w:r>
        <w:rPr/>
        <w:t>а) формирование эффективного кадрового потенциала муниципальной службы;</w:t>
      </w:r>
    </w:p>
    <w:p>
      <w:pPr>
        <w:pStyle w:val="Normal"/>
        <w:ind w:firstLine="540"/>
        <w:jc w:val="both"/>
        <w:rPr/>
      </w:pPr>
      <w:r>
        <w:rPr/>
        <w:t>б) качественное информационно – аналитическое обеспечение кадровых процессов;</w:t>
      </w:r>
    </w:p>
    <w:p>
      <w:pPr>
        <w:pStyle w:val="Normal"/>
        <w:ind w:firstLine="540"/>
        <w:jc w:val="both"/>
        <w:rPr/>
      </w:pPr>
      <w:r>
        <w:rPr/>
        <w:t>в)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40"/>
        <w:jc w:val="both"/>
        <w:rPr/>
      </w:pPr>
      <w:r>
        <w:rPr/>
        <w:t>г) снижение потенциальной угрозы коррупционных действий со стороны муниципальных служащих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ые исполнител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ственным исполнителем программы является делопроизводитель администрации Копкульского сель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Копкульском сельсовете на 2015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761"/>
        <w:gridCol w:w="30"/>
        <w:gridCol w:w="237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 Мероприятия по развитию муниципальной служб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Мониторинг действующих нормативно-правовых актов по вопросам муниципальной службы с целью совершенствования нормативной правовой баз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Участие в семинарах, организуемых Администрацией Купинского района, Администрацией Новосибирской области, Советом муниципальных образований  Новосибирской  области, по вопросам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Участие в работе Совета муниципальных образований Новосибирской области (рабочие поездки, стажировки, заседания комиссий, целевые группы, видеоконференции, совещания по обмену опытом) по вопросам развития органов местного самоуправления,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Замещение вакантных должностей муниципальной службы лицами из кадрового резерва, из числа молодых специалист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Внедрение современных методов кадровой работы в органах местного само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Своевременное проведение аттестаци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Организация работы комиссии по присвоению классного чина муниципальным служащим администрации  Копкульского сельсовет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Повышение эффективности работы с обращениями граждан (приемов по личным вопросам), активное привлечение к работе с населением общественных организац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Изучение положительного опыта работы муниципальных образований Новосибирской области и других регионов по вопросам развития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Разработка и внедрение стандартов муниципальных услуг, предоставляемых органами местного самоуправления  Копкульского сельсовет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Участие в семинарах-совещаниях, организуемых Администрацией Купинского района, с управляющими делами сельских поселений и специалистами по кадрам  администраций по актуальным вопросам реализации законодательства о муниципальной служб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Анализ кадрового состава органов местного самоуправления Копкульского сельсовета, разработка прогноза развития кадрового потенциала муниципальных служащих, подготовка и внесение соответствующих предложен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 xml:space="preserve">Проведение опроса общественного мнения о результативности профессиональной деятельности муниципальных служащих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Совершенствование содержания должностных инструкций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Совершенствование электронного документооборо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Обновление и модернизация программного обеспече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Обновление и модернизация компьютерного оборудова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-2018 годы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Своевременное и полное                                                                                                            предоставление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и урегулированию конфликта интересов администрации Копкульского сельсове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4" w:right="37" w:hanging="0"/>
              <w:jc w:val="both"/>
              <w:rPr/>
            </w:pPr>
            <w:r>
              <w:rPr/>
              <w:t>Выполнение муниципальными служащими Кодекса этики и служебного поведения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5-07-03T16:23:00Z</cp:lastPrinted>
  <dcterms:modified xsi:type="dcterms:W3CDTF">2016-07-08T04:52:00Z</dcterms:modified>
  <cp:revision>33</cp:revision>
  <dc:subject/>
  <dc:title/>
</cp:coreProperties>
</file>