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.08.2016 года                           с. Копкуль                                       №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уплений по источникам финансирования дефицита бюджета Копкульского сель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статьи160 Бюджетного кодекса Российской Федерации и постановлением Правительства РФ от 26.05.16г. № 46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дить методику прогнозирования поступлений по источникам финансирования дефицита бюджета  (далее ИФДБ) Копкульского сельсовета Купинского района Новосибирской области.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публиковать  данное постановление на официальном сайте Копкульского сельсовета и в информационном бюллетене «Муниципальные ведомости»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троль за исполнением данного постановления оставляю з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б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ind w:left="7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пкульского сельсовета ___________________ О. В. Сивак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 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№ </w:t>
      </w:r>
      <w:r>
        <w:rPr/>
        <w:t xml:space="preserve">49 от 05.08.2016 г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ирования поступлений по ИФДБ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пкуль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пинского района Новосибир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rPr/>
      </w:pPr>
      <w:r>
        <w:rPr/>
        <w:t>Общие положения.</w:t>
      </w:r>
    </w:p>
    <w:p>
      <w:pPr>
        <w:pStyle w:val="Style16"/>
        <w:widowControl w:val="false"/>
        <w:autoSpaceDE w:val="false"/>
        <w:rPr/>
      </w:pPr>
      <w:r>
        <w:rPr/>
        <w:t>Настоящая Методика разработана в целях качественного формирования бюджета Копкульского сельсовета Купинского района Новосибирской области по ИФДБ на очередной финансовый год и плановый период для обеспечения равномерного покрытия дефицита бюджета.</w:t>
      </w:r>
    </w:p>
    <w:p>
      <w:pPr>
        <w:pStyle w:val="Style16"/>
        <w:widowControl w:val="false"/>
        <w:autoSpaceDE w:val="false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autoSpaceDE w:val="false"/>
        <w:rPr/>
      </w:pPr>
      <w:r>
        <w:rPr/>
        <w:t>Перечень поступлений по ИФДБ.</w:t>
      </w:r>
    </w:p>
    <w:p>
      <w:pPr>
        <w:pStyle w:val="Style16"/>
        <w:widowControl w:val="false"/>
        <w:autoSpaceDE w:val="false"/>
        <w:rPr/>
      </w:pPr>
      <w:r>
        <w:rPr/>
        <w:t>Перечень поступлений по ИФДБ в бюджет Копкульского сельсовета Купинского района Новосибирской области:</w:t>
      </w:r>
    </w:p>
    <w:p>
      <w:pPr>
        <w:pStyle w:val="Style16"/>
        <w:widowControl w:val="false"/>
        <w:autoSpaceDE w:val="false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78"/>
        <w:gridCol w:w="29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 01 02 00 00 10 0000 7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 01 03 01 00 10 0000 710</w:t>
            </w:r>
          </w:p>
        </w:tc>
      </w:tr>
    </w:tbl>
    <w:p>
      <w:pPr>
        <w:pStyle w:val="Style16"/>
        <w:widowControl w:val="false"/>
        <w:autoSpaceDE w:val="false"/>
        <w:rPr/>
      </w:pPr>
      <w:r>
        <w:rPr/>
      </w:r>
    </w:p>
    <w:p>
      <w:pPr>
        <w:pStyle w:val="Style16"/>
        <w:widowControl w:val="false"/>
        <w:autoSpaceDE w:val="false"/>
        <w:rPr/>
      </w:pPr>
      <w:r>
        <w:rPr/>
      </w:r>
    </w:p>
    <w:p>
      <w:pPr>
        <w:pStyle w:val="Style16"/>
        <w:widowControl w:val="false"/>
        <w:autoSpaceDE w:val="false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етоды расчета прогнозного объема по видам поступлений.</w:t>
      </w:r>
    </w:p>
    <w:p>
      <w:pPr>
        <w:pStyle w:val="Style16"/>
        <w:widowControl w:val="false"/>
        <w:autoSpaceDE w:val="false"/>
        <w:jc w:val="both"/>
        <w:rPr/>
      </w:pPr>
      <w:r>
        <w:rPr/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лучение кредитов от кредитных организаций бюджетами сельских поселений в валюте Российской Федерации: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а) используется метод прямого счета;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б) для расчета прогнозного объема поступлений учитываются: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-прогнозный объем дефицита бюджета;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-объем муниципальных заимствований, подлежащих погашению на соответствующий финансовый год;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-действующие (планируемые к заключению) кредитные договоры в соответствующем финансовом году;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в) формула расчета: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Пкк=Д+Зп, где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Пкк-поступление кредитов от кредитных организаций по действующим (планируемым к заключению) договорам в соответствующем финансовом году;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Д –прогнозный объем дефицита местного бюджета на соответствующий финансовый год;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Зп – объем государственных заимствований, подлежащих погашению в соответствующем финансовом году.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3.2 Получение кредитов от других бюджетов бюджетной системы Российской Федерации бюджетами сельских поселений в валюте Российской Федерации: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а) используется метод прямого счета;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б) для расчета прогнозного объема поступлений учитываются: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  <w:t>- распоряжения администрации Купинского района и (или) Правительства Новосибирской области о предоставлении бюджетного кредита.</w:t>
      </w:r>
    </w:p>
    <w:p>
      <w:pPr>
        <w:pStyle w:val="Style16"/>
        <w:widowControl w:val="false"/>
        <w:autoSpaceDE w:val="false"/>
        <w:ind w:left="115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шелева Г. 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-5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6"/>
    </w:rPr>
  </w:style>
  <w:style w:type="character" w:styleId="Style14">
    <w:name w:val="Нижний колонтитул Знак"/>
    <w:basedOn w:val="Style13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828" w:leader="none"/>
        <w:tab w:val="center" w:pos="4153" w:leader="none"/>
        <w:tab w:val="left" w:pos="6237" w:leader="none"/>
        <w:tab w:val="right" w:pos="8306" w:leader="none"/>
      </w:tabs>
      <w:spacing w:before="60" w:after="60"/>
      <w:ind w:firstLine="720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2:00Z</dcterms:created>
  <dc:creator>***</dc:creator>
  <dc:description/>
  <cp:keywords/>
  <dc:language>en-US</dc:language>
  <cp:lastModifiedBy>User</cp:lastModifiedBy>
  <cp:lastPrinted>2016-09-08T08:30:00Z</cp:lastPrinted>
  <dcterms:modified xsi:type="dcterms:W3CDTF">2016-09-08T01:34:00Z</dcterms:modified>
  <cp:revision>32</cp:revision>
  <dc:subject/>
  <dc:title/>
</cp:coreProperties>
</file>