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</w:t>
      </w:r>
      <w:r>
        <w:rPr>
          <w:rFonts w:cs="Arial" w:ascii="Arial" w:hAnsi="Arial"/>
        </w:rPr>
        <w:t>06.09.2016 года                            с. Копкуль                                          № 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собого противопожарного режима на территории Копкульского сельсовета Купинского райо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30 Федерального закона от 21.12.1994 года № 69-ФЗ «О пожарной безопасности»,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, Постановления администрации Купинского района № 533 от 06.09.2016 года,  в целях повышения противопожарной безопасности на территории Копкульского сельсовета Купинского района и предупреждения гибели людей от пожаров, администрация Копкульского сельсов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на территории  Копкульского сельсовета с 07.09.2016 по 25.09.2016 года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Запретить сжигание мусора, разведение костров и пуск палов травы на приусадебных участках жилых домов, на территориях, прилегающих к объектам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1.2. Предупредить население при  посещение лесов соблюдать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проведение мероприятий по защите населенных пунктов от лесостепных пожаров, включая создания минерализованных и противопожар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ивлечение населения к проведению мероприятий по защите населенного пункта от лесостеп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овести проверку и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1.6. Очистить проезды и подъезды к зданиям, сооружениям и водоисточ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овести ремонт электрооборудования, либо обесточивание неэксплуатируем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овести дополнительный противопожарный инструктаж все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1.10. Активизировать  работу патрульно-маневренных групп с докладом о сложившейся ситуации в ЕДДС Куп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овести проверку готовности добровольных пожарных формирований, обеспечить их своевременный выезд на тушени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Обеспечить выезд автоцистерн и приспособленной пожарной техники к месту пожара по запросу руководителя тушения пожара для подвоза воды в безводные районы муниципального образования и автотракторной техники для проведения работ, связанных с локализацией и ликвидацией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  обо всех случаях возгорания предоставлять в  единую дежурно-диспетчерскую службу администрации Купинского района (тел. 23-848) и диспетчеру пожарной части (тел. 01, 23-94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 Копкульского  сельсовета Купинского района и в информационном бюллетене «Муниципальные  ведо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Копкульского сельсовета ____________О. В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шелева Г. 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-522</w:t>
      </w:r>
      <w:r>
        <w:rPr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6:00Z</dcterms:created>
  <dc:creator>Е А</dc:creator>
  <dc:description/>
  <cp:keywords/>
  <dc:language>en-US</dc:language>
  <cp:lastModifiedBy>User</cp:lastModifiedBy>
  <cp:lastPrinted>2010-05-06T17:02:00Z</cp:lastPrinted>
  <dcterms:modified xsi:type="dcterms:W3CDTF">2016-09-07T09:35:00Z</dcterms:modified>
  <cp:revision>47</cp:revision>
  <dc:subject/>
  <dc:title>ПОЛОЖЕНИЕ</dc:title>
</cp:coreProperties>
</file>