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09. 2016 года                            с. Копкуль                                          №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здания и работы  комисс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 комисс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, и утвердить её состав (приложение 1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по работе Комиссии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данное постановление в информационном бюллетене                 «Муниципальные ведомости» и разместить на официальном сайте администрации Копкульского сель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Копкульского сельсовета______________ О. В. Сивак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6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19.09.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вак О. В. –  Глава администрации Копкульского сельсовета Куп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елева Г. А.  – специалист администрации Копкуль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тракова С. Ю.  – техник землеустроитель администрации Копкульского сельсов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шкова Л. И.  – специалист по соц. работе администрации Копкуль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макин А. А.  – Начальник МУП ЖКУ «Копкуль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нейдер В. И.  – главный бухгалтер МУП ЖКУ «Копкуль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6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19.09.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работы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органом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Порядок соз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ешение о создании комиссии принимается в форме постановления главы Копкульского сельсовета 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В состав   комиссии включаются представите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Состав комиссии утверждается постановлением  главы  Копкуль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условий доступности для инвалидов жилых помещений и общего имущества в многоквартирном доме, утвержденных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>
          <w:rFonts w:cs="Times New Roman" w:ascii="Times New Roman" w:hAnsi="Times New Roman"/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4AFF7DE6E4682C22BF4C7A4DEE8BE7315E1F74ECBEB02D255AD7EB1AA809351A100A231EA2A657tAR5B" TargetMode="External"/><Relationship Id="rId4" Type="http://schemas.openxmlformats.org/officeDocument/2006/relationships/hyperlink" Target="consultantplus://offline/ref=644AFF7DE6E4682C22BF4C7A4DEE8BE7315E1F74ECBEB02D255AD7EB1AA809351A100A231EA2A75DtAR6B" TargetMode="External"/><Relationship Id="rId5" Type="http://schemas.openxmlformats.org/officeDocument/2006/relationships/hyperlink" Target="consultantplus://offline/ref=8ADCD390954BADEA4EEAEEF0CA7E4DC1FDCC2CC1160C71646A3833BD110F709CD1BCEAA28AE06798VFz5B" TargetMode="External"/><Relationship Id="rId6" Type="http://schemas.openxmlformats.org/officeDocument/2006/relationships/hyperlink" Target="consultantplus://offline/ref=644AFF7DE6E4682C22BF4C7A4DEE8BE7315E1F74ECBEB02D255AD7EB1AA809351A100A231EA2A75DtAR6B" TargetMode="External"/><Relationship Id="rId7" Type="http://schemas.openxmlformats.org/officeDocument/2006/relationships/hyperlink" Target="consultantplus://offline/ref=644AFF7DE6E4682C22BF4C7A4DEE8BE7315E1F74ECBEB02D255AD7EB1AA809351A100A231EA2A657tAR5B" TargetMode="External"/><Relationship Id="rId8" Type="http://schemas.openxmlformats.org/officeDocument/2006/relationships/hyperlink" Target="consultantplus://offline/ref=8ADCD390954BADEA4EEAEEF0CA7E4DC1FDCC2CC1160C71646A3833BD110F709CD1BCEAA28AE06798VFz5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16-09-19T16:17:00Z</cp:lastPrinted>
  <dcterms:modified xsi:type="dcterms:W3CDTF">2016-09-19T09:28:00Z</dcterms:modified>
  <cp:revision>67</cp:revision>
  <dc:subject/>
  <dc:title>ПОЛОЖЕНИЕ</dc:title>
</cp:coreProperties>
</file>