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3.07.2016  года                                                                                          №  6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мероприятий по уничтожению дикорастущей конопл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летне – осенний период 2016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о исполнение поручений антинаркотической комиссии Купинского района для  уничтожения дикорастущей коноп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по ежегодному обследованию земель на наличие засоренности их дикорастущей коноплей и учету очагов дикорастущей конопли,  техника-землеустроителя администрации Копкульского сельсовета Батракову Светлану Юрье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омиссию по уничтожению очагов произрастания наркосодержащих растений в следующем состав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 Сивак О. В. – председатель комиссии – Глава  администрац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 Кошелева Г. А.  – член комиссии – специалист  администрац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 Васильева М. И. – член комиссии -  специалист по делам молодежи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Чумакин А. Н. – член комиссии –  начальник «Копкульского МУП ЖКУ»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Сидоренко З. А. – член комиссии – директор Копкульского КДЦ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лава Копкульского сельсовета ______________О. В. Сива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Кошелева Г. 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4-52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4-07-18T14:07:00Z</cp:lastPrinted>
  <dcterms:modified xsi:type="dcterms:W3CDTF">2016-07-13T08:40:00Z</dcterms:modified>
  <cp:revision>111</cp:revision>
  <dc:subject/>
  <dc:title/>
</cp:coreProperties>
</file>