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АДМИНИСТРАЦИЯ                                            КУПИНСК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</w:rPr>
        <w:t>КОПКУЛЬСКОГО СЕЛЬСОВЕТА                              НОВОСИБИРСКОЙ ОБЛАСТИ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1.11.2016 года                      с. Копкуль                                       № 7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ложение № 1 постановления администрации Копкульского сельсовета Купинского района Новосибирской области от 19.09.2016 г     № 61  «Об утверждении порядка создания и работы  комиссии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 Протестом Прокуратуры Купинского района Новосибирской области № 1-12\2-2016 от 02.11.2016 года  «на приложение  № 1  утвержденное постановлением от 19.09.2016 года № 61 «Об утверждении порядка создания и работы  комиссии </w:t>
      </w:r>
      <w:r>
        <w:rPr>
          <w:sz w:val="28"/>
          <w:szCs w:val="28"/>
          <w:lang w:eastAsia="en-US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  <w:r>
        <w:rPr>
          <w:rStyle w:val="StrongEmphasis"/>
          <w:iCs/>
          <w:sz w:val="28"/>
          <w:szCs w:val="28"/>
        </w:rPr>
        <w:t xml:space="preserve">, </w:t>
      </w:r>
      <w:r>
        <w:rPr>
          <w:rStyle w:val="StrongEmphasis"/>
          <w:b w:val="false"/>
          <w:iCs/>
          <w:sz w:val="28"/>
          <w:szCs w:val="28"/>
        </w:rPr>
        <w:t xml:space="preserve">пунктом 9  постановления  Правительства РФ от 09.07.2016 г № 649 «О мерах по приспособлению жилых помещений и общего имущества в многоквартирном доме с учетом потребностей инвалидов», </w:t>
      </w:r>
      <w:r>
        <w:rPr>
          <w:sz w:val="28"/>
          <w:szCs w:val="28"/>
        </w:rPr>
        <w:t>Уставом Копкульского сельсовета Купинского района Новосибирской области, администрация Копкульского сельсовета,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ConsNormal"/>
        <w:widowControl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сти в приложение 1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Копкульского сельсовета Купинского района Новосибирской области от 19.09.2016 г  № 61 «Об утверждении порядка создания и работы  комиссии </w:t>
      </w:r>
      <w:r>
        <w:rPr>
          <w:sz w:val="28"/>
          <w:szCs w:val="28"/>
          <w:lang w:eastAsia="en-US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  <w:r>
        <w:rPr>
          <w:sz w:val="28"/>
          <w:szCs w:val="28"/>
        </w:rPr>
        <w:t>»  следующее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ключить в состав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следующих 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 Гусев Д. А. – и. о. зам.  Главы администрации Купинского района (по согласованию)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  Харева Э. А. – председатель всероссийского общества слепых Купинского района  местного отделения (по согласовани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муниципальных  средствах  массовой  информации газете «Муниципальные ведомости» и разместить на официальном сайте администрации Копкульского сельсовета Купинского района Новосибирской област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Копкульского сельсовета ________________ О. В. Сивак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> 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28:00Z</dcterms:created>
  <dc:creator>User</dc:creator>
  <dc:description/>
  <cp:keywords/>
  <dc:language>en-US</dc:language>
  <cp:lastModifiedBy>User</cp:lastModifiedBy>
  <cp:lastPrinted>2016-11-14T15:30:00Z</cp:lastPrinted>
  <dcterms:modified xsi:type="dcterms:W3CDTF">2016-11-14T08:31:00Z</dcterms:modified>
  <cp:revision>22</cp:revision>
  <dc:subject/>
  <dc:title/>
</cp:coreProperties>
</file>