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22.08.2016  года                                                                                          №  9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акции на территории Копкульского сельсовета Купинского района «Вода безопасная территор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совершенствования организации деятельности по обеспечению безопасности людей на водных объектах на территории Копкульского сельсовета Купинского района, во исполнение указания Сибирского регионального центра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ить на территории Копкульского сельсовета, Купинского района в период с 22  по 28 августа 2016 года акцию «Вода безопасная территор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 патрульную группу для проведения профилактических мероприятий в местах неорганизованного отдыха на водных объектах в следующем состав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умакин А. А. – член комиссии – Начальник МУП ЖКУ «Копкульское»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тракова С. Ю. – член комиссии – специалист спасательного поста (по согласованию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итцер И. И. – член комиссии - специалист спасательного поста (по согласованию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сильева М. И. – член комиссии – специалист спасательного поста (по согласованию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Опубликовать данное распоряжение на официальном сайте Копкульского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овета и в информационном бюллетене «Муниципальные ведомо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данного распоряжения оставляю за собой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Копкульского сельсовета ______________О. В. Сив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08-26T10:06:00Z</cp:lastPrinted>
  <dcterms:modified xsi:type="dcterms:W3CDTF">2016-08-26T03:06:00Z</dcterms:modified>
  <cp:revision>117</cp:revision>
  <dc:subject/>
  <dc:title/>
</cp:coreProperties>
</file>