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А. 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ноябрь месяц   2014  года</w:t>
      </w:r>
    </w:p>
    <w:tbl>
      <w:tblPr>
        <w:tblW w:w="14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789"/>
        <w:gridCol w:w="1976"/>
        <w:gridCol w:w="2493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1.- 14.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-20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Иванова М.В., специалист по соц. работ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Л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 личным вопроса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рослы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4.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а Н. С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КДЦ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матер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Т 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 выходного  дня «Карапуз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портзал,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гиревому спорт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ая территор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дню матери (изготовление поздравительных открыток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ь мам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ружков ДПИ(вязание крючком, вышивк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ехнического зад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1-04-22T09:11:00Z</cp:lastPrinted>
  <dcterms:modified xsi:type="dcterms:W3CDTF">2014-10-27T02:36:00Z</dcterms:modified>
  <cp:revision>66</cp:revision>
  <dc:subject/>
  <dc:title/>
</cp:coreProperties>
</file>