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ПКУЛЬСКОГО СЕЛЬСОВЕТА                      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spacing w:val="80"/>
          <w:sz w:val="24"/>
          <w:szCs w:val="28"/>
        </w:rPr>
      </w:pPr>
      <w:r>
        <w:rPr>
          <w:rFonts w:cs="Arial" w:ascii="Arial" w:hAnsi="Arial"/>
          <w:b/>
          <w:spacing w:val="80"/>
          <w:sz w:val="24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5.2014  год</w:t>
        <w:tab/>
        <w:tab/>
        <w:tab/>
        <w:tab/>
        <w:tab/>
        <w:tab/>
        <w:tab/>
        <w:t xml:space="preserve">        № 4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кончании отопительного сезона  2013 – 2014 г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вязи  с установившейся среднесуточной температурой наружного воздуха + 8 град. С.  в жилых домах и в помещениях объектов соцкультбыт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Закончить  отопительный сезон 2013 -2014 гг. с  12.05.2014 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данного распоряж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опкульского сельсовета                           А. Я. Колосова</w:t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Иванова М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-522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6:00Z</dcterms:created>
  <dc:creator>ЮНИКОМ</dc:creator>
  <dc:description/>
  <cp:keywords/>
  <dc:language>en-US</dc:language>
  <cp:lastModifiedBy>User</cp:lastModifiedBy>
  <cp:lastPrinted>2013-10-22T14:57:00Z</cp:lastPrinted>
  <dcterms:modified xsi:type="dcterms:W3CDTF">2014-05-12T05:30:00Z</dcterms:modified>
  <cp:revision>20</cp:revision>
  <dc:subject/>
  <dc:title>АДМИНИСТРАЦИЯ                                         КУПИНСКОГО РАЙОНА</dc:title>
</cp:coreProperties>
</file>