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571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АДМИНИСТРАЦИЯ                                              КУПИНСКОГО РАЙОНА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КОПКУЛЬСКОГО СЕЛЬСОВЕТА                           НОВОСИБИ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лава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 А. Я. Колосо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РАБОТЫ  АДМИНИСТРАЦИИ КОПКУЛЬСКОГО СЕЛЬСОВЕ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  октябрь месяц   2014 года</w:t>
      </w:r>
    </w:p>
    <w:tbl>
      <w:tblPr>
        <w:tblW w:w="141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85"/>
        <w:gridCol w:w="2789"/>
        <w:gridCol w:w="1976"/>
        <w:gridCol w:w="2493"/>
      </w:tblGrid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15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 администрации по всем населенным пунктам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опкуль, с. Чумашки, д. Вороновка, д. Новоказари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10.- 15.1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ы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чередной  сессии четвертого созыва  Копкульского Совета депутато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пку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Я. Колосова, специалисты администрации.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обследование неблагополучных сем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опкуль, с. Чумашки, д. Вороновка, д. Новоказари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-30.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администрации Иванова М.В., специалист по соц.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Л. И.</w:t>
            </w:r>
          </w:p>
        </w:tc>
      </w:tr>
      <w:tr>
        <w:trPr>
          <w:trHeight w:val="297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Д Ц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зрослых дискотек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тских дискотек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ых «Нам года не бед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их формирова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боева Н. С.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зрослых формирова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З. А.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луба для пожилых «Чтобы помнил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й бал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ого клуба «Карапуз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региональном фестивале творческих инициатив людей старшего поколения «Пусть не прервется нить традиций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риклубной территории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дн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85"/>
        <w:gridCol w:w="2627"/>
        <w:gridCol w:w="1980"/>
        <w:gridCol w:w="2730"/>
      </w:tblGrid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льяр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ый тенни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ш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хма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льба из П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й спортзал, СД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боев С. И.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п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боев С. 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540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85"/>
        <w:gridCol w:w="2627"/>
        <w:gridCol w:w="1980"/>
        <w:gridCol w:w="2730"/>
      </w:tblGrid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равительная открытка ко дню пожилых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пк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Берестова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п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Берестова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пк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Берестова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тепло ветерану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пк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Берестова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пк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Берестова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М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пк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Берестова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ДП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пк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Берест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-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27:00Z</dcterms:created>
  <dc:creator>Е А</dc:creator>
  <dc:description/>
  <cp:keywords/>
  <dc:language>en-US</dc:language>
  <cp:lastModifiedBy>User</cp:lastModifiedBy>
  <cp:lastPrinted>2011-04-22T09:11:00Z</cp:lastPrinted>
  <dcterms:modified xsi:type="dcterms:W3CDTF">2014-09-23T07:24:00Z</dcterms:modified>
  <cp:revision>65</cp:revision>
  <dc:subject/>
  <dc:title/>
</cp:coreProperties>
</file>