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АДМИНИСТРАЦИЯ                                            КУПИН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</w:rPr>
        <w:t>КОПКУЛЬСКОГО СЕЛЬСОВЕТА                           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ЕКТ ПОСТАНОВЛЕН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016 года                           с. Копкуль                                       №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«Об утверждении    Методики   прогнозирования поступлений до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пкульского сельсовета Купинского района Новосибирской области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.1 ст.160.1 БК РФ и постановления правительства Российской Федерации № 574 от 23 июня 2016 года, администрация Копкуль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ать и утвердить Методику прогнозирования поступлений по закрепленным за администрацией Копкульского</w:t>
      </w:r>
      <w:r>
        <w:rPr/>
        <w:t xml:space="preserve"> </w:t>
      </w:r>
      <w:r>
        <w:rPr>
          <w:sz w:val="26"/>
          <w:szCs w:val="26"/>
        </w:rPr>
        <w:t>сельсовета Купинского района Новосибирской области кодам классификации доходов, изложив приложение к постановлению (прилагается).</w:t>
      </w:r>
    </w:p>
    <w:p>
      <w:pPr>
        <w:pStyle w:val="Normal"/>
        <w:numPr>
          <w:ilvl w:val="1"/>
          <w:numId w:val="2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на официальном сайте Копкульского сельсовета и в информационном бюллетене «Муниципальные ведомости»</w:t>
      </w:r>
    </w:p>
    <w:p>
      <w:pPr>
        <w:pStyle w:val="Normal"/>
        <w:numPr>
          <w:ilvl w:val="1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 за исполнением данного постановления оставляю за собой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Глава Копкульского сельсовета ____________ О. В. Сива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5672" w:hanging="0"/>
        <w:rPr/>
      </w:pPr>
      <w:r>
        <w:rPr>
          <w:sz w:val="26"/>
          <w:szCs w:val="26"/>
        </w:rPr>
        <w:t>Копкульского сельсовета Купинского района Новосибирской области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от  2016 №   </w:t>
      </w:r>
    </w:p>
    <w:p>
      <w:pPr>
        <w:pStyle w:val="Normal"/>
        <w:ind w:left="283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поступлений доходов в бюджет Копкульского</w:t>
      </w:r>
      <w:r>
        <w:rPr>
          <w:b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</w:rPr>
        <w:t xml:space="preserve">сельсовета Купинского района  Новосибирской област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6"/>
          <w:szCs w:val="26"/>
        </w:rPr>
        <w:t>Настоящая методика разработана в целях применения единой методологической основы при прогнозировании поступлений доходов бюджета Копкульского сельсовета Купинского района Новосибирской област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онятия, термины и сокращ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стоящей Методике используются следующие понятия, термины и сокращения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9355" w:leader="none"/>
        </w:tabs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Д</w:t>
      </w:r>
      <w:r>
        <w:rPr>
          <w:sz w:val="26"/>
          <w:szCs w:val="26"/>
        </w:rPr>
        <w:t xml:space="preserve"> - прогноз   поступлений доходов  в  бюджет Копкульского сельсовета 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</w:t>
      </w:r>
      <w:r>
        <w:rPr>
          <w:i/>
          <w:sz w:val="22"/>
          <w:szCs w:val="22"/>
        </w:rPr>
        <w:t xml:space="preserve">ож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ожидаемое поступление  доходов за текущий финансовый год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/>
      </w:pPr>
      <w:r>
        <w:rPr>
          <w:i/>
          <w:sz w:val="26"/>
          <w:szCs w:val="26"/>
        </w:rPr>
        <w:t>П</w:t>
      </w:r>
      <w:r>
        <w:rPr>
          <w:i/>
          <w:sz w:val="22"/>
          <w:szCs w:val="22"/>
        </w:rPr>
        <w:t>факт</w:t>
      </w:r>
      <w:r>
        <w:rPr>
          <w:i/>
          <w:sz w:val="26"/>
          <w:szCs w:val="26"/>
        </w:rPr>
        <w:t xml:space="preserve"> – </w:t>
      </w:r>
      <w:r>
        <w:rPr>
          <w:sz w:val="26"/>
          <w:szCs w:val="26"/>
        </w:rPr>
        <w:t>фактическое поступление доходов за последний отчетный период текущего года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exac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i/>
          <w:sz w:val="26"/>
          <w:szCs w:val="26"/>
        </w:rPr>
        <w:t xml:space="preserve">К - </w:t>
      </w:r>
      <w:r>
        <w:rPr>
          <w:sz w:val="26"/>
          <w:szCs w:val="26"/>
        </w:rPr>
        <w:t>коэффициент, характеризующий динамику макроэкономических показателей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i/>
          <w:sz w:val="26"/>
          <w:szCs w:val="26"/>
        </w:rPr>
        <w:t>К</w:t>
      </w:r>
      <w:r>
        <w:rPr>
          <w:i/>
          <w:sz w:val="22"/>
          <w:szCs w:val="22"/>
        </w:rPr>
        <w:t xml:space="preserve">изм </w:t>
      </w: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коэффициент изменения бюджетного и налогового законодательства в очередном финансовом году по сравнению с текущим годом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80"/>
        <w:gridCol w:w="6220"/>
      </w:tblGrid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2.  ПЕРЕЧЕНЬ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ируемых кодов доходов бюджета Копкульского</w:t>
            </w:r>
            <w:r>
              <w:rPr>
                <w:sz w:val="28"/>
                <w:szCs w:val="28"/>
                <w:highlight w:val="lightGray"/>
              </w:rPr>
              <w:t xml:space="preserve"> </w:t>
            </w:r>
            <w:r>
              <w:rPr>
                <w:sz w:val="28"/>
                <w:szCs w:val="28"/>
              </w:rPr>
              <w:t>сельсовета Купинского района Новосибирской области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дохода бюджета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кодов доходов бюдже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highlight w:val="lightGray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/>
      </w:pPr>
      <w:r>
        <w:rPr>
          <w:b/>
          <w:sz w:val="28"/>
          <w:szCs w:val="28"/>
        </w:rPr>
        <w:t>3.Основные методы расчета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 xml:space="preserve">3.1. Расчет доходов бюджета Копкульского сельсовета Купинского района Новосибирской области производится по каждому виду доходов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   Основой расчета доходов  явля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>- федеральное законодательство, законодательство Новосибирской области и нормативные правовые акты Копкульского сельсовета Купинского района Новосибирской област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>- изменение бюджетного законодательства в очередном финансовом году по сравнению с текущим годо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812" w:leader="none"/>
        </w:tabs>
        <w:ind w:firstLine="709"/>
        <w:jc w:val="both"/>
        <w:rPr/>
      </w:pPr>
      <w:r>
        <w:rPr>
          <w:sz w:val="26"/>
          <w:szCs w:val="26"/>
        </w:rPr>
        <w:t>- показатели прогноза социально – экономического развития Копкульского</w:t>
      </w:r>
      <w:r>
        <w:rPr>
          <w:sz w:val="26"/>
          <w:szCs w:val="26"/>
          <w:highlight w:val="lightGray"/>
        </w:rPr>
        <w:t xml:space="preserve"> </w:t>
      </w:r>
      <w:r>
        <w:rPr>
          <w:sz w:val="26"/>
          <w:szCs w:val="26"/>
        </w:rPr>
        <w:t>сельсовета Купинского района Новосибирской области; на очередно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жидаемый объем поступления доходов  в текущем финансовом году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/>
      </w:pPr>
      <w:r>
        <w:rPr>
          <w:b/>
          <w:sz w:val="26"/>
          <w:szCs w:val="26"/>
        </w:rPr>
        <w:t>3.3. При прогнозировании доходов бюджета Копкульского сельсовета применяются следующие методы расчетов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ямой расчет-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реднение-расчет, осуществляемый на основании усреднения годовых объемов доходов не менее чем за 3 года , а так же за весь период поступления соответствующего вида доход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Ожидаемый объем поступлений доходов в текущем финансовом году рассчитывается исходя из фактических поступлений за последний отчетный период текущего года по данным ежемесячного отчета об исполнении бюджета Рождественского сельсовета и средней доли аналогичных поступлений в годовых суммах за три года, предшествующих текущему финансовому году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6"/>
          <w:szCs w:val="26"/>
        </w:rPr>
        <w:t>Пож = Пфакт / Dср *100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Dср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средняя доля поступлений  в  годовых суммах за три года, предшествующих текущему финансовому год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Доходы, рассчитанные в соответствии с настоящей Методикой сопоставляются с данными фактических поступлений. В случае установления значительных отклонений причины расхождений выясняются путем проведения дополнительного анализа влияния различных факторов на поступления.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center"/>
        <w:rPr>
          <w:i/>
          <w:i/>
          <w:sz w:val="26"/>
          <w:szCs w:val="26"/>
        </w:rPr>
      </w:pPr>
      <w:r>
        <w:rPr>
          <w:b/>
          <w:sz w:val="28"/>
          <w:szCs w:val="28"/>
        </w:rPr>
        <w:t>4. Порядок расчета по отдельным доходным источникам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/>
      </w:pPr>
      <w:r>
        <w:rPr>
          <w:b/>
          <w:i/>
          <w:szCs w:val="26"/>
        </w:rPr>
        <w:t>4.1.Расчет поступлений по госпошлине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счете прогноза поступлений по госпошлине применяется метод прямого расчета. Алгоритм расчета прогнозных показателей соответствующего вида доходов определяется исходя из фактического поступления за текущий период, фактическое поступление прошло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ируемой суммы поступлений осуществляется по формуле: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Д = Пож*К1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i/>
          <w:sz w:val="26"/>
          <w:szCs w:val="26"/>
          <w:lang w:val="en-US"/>
        </w:rPr>
        <w:t>K</w:t>
      </w:r>
      <w:r>
        <w:rPr>
          <w:i/>
          <w:sz w:val="26"/>
          <w:szCs w:val="26"/>
        </w:rPr>
        <w:t>1</w:t>
      </w:r>
      <w:r>
        <w:rPr>
          <w:i/>
          <w:sz w:val="22"/>
          <w:szCs w:val="22"/>
        </w:rPr>
        <w:t xml:space="preserve">- </w:t>
      </w:r>
      <w:r>
        <w:rPr>
          <w:sz w:val="26"/>
          <w:szCs w:val="26"/>
        </w:rPr>
        <w:t>коэффициент, характеризующий темп роста по прогнозу на планируемый год;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4.2.Расчет поступлений от использования имущества, находящегося в государственной и муниципальной собственности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Footer"/>
        <w:ind w:firstLine="709"/>
        <w:rPr/>
      </w:pPr>
      <w:r>
        <w:rPr>
          <w:szCs w:val="26"/>
        </w:rPr>
        <w:t>В расчете прогноза поступлений по доходам, получаемым в виде арендной платы применяется метод прямого расчета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лгоритм расчета прогнозных показателей соответствующего вида доходов определяется исходя из данных по наличию объектов, пригодных для сдачи в аренду, размера площади сдаваемых объектов, ставки арендной платы, динамики отдельных показателей прогноза социально-экономического развития, источником данных о сдаваемой в аренду площади и ставке арендной платы являются договоры, заключенные или планируемые к заключению с арендаторам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прогнозируемой суммы поступлений осуществляется по формуле: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ПД = Пож*</w:t>
      </w:r>
      <w:r>
        <w:rPr>
          <w:i/>
          <w:sz w:val="26"/>
          <w:szCs w:val="26"/>
          <w:lang w:val="en-US"/>
        </w:rPr>
        <w:t>i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+</w:t>
      </w: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</w:rPr>
        <w:t>1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- </w:t>
      </w:r>
      <w:r>
        <w:rPr>
          <w:sz w:val="26"/>
          <w:szCs w:val="26"/>
        </w:rPr>
        <w:t>индекс инфляции на планируемый год;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- Сумма годовой арендной платы по прогнозируемым к расторжению договорам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ind w:firstLine="709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1- Продажа права на заключение договоров аренды земельных участков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/>
      </w:pPr>
      <w:r>
        <w:rPr>
          <w:b/>
          <w:i/>
        </w:rPr>
        <w:t>4.3.Расчет поступлений по доходам от оказания платных услуг (работ) и компенсации затрат государства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ind w:firstLine="709"/>
        <w:jc w:val="center"/>
        <w:rPr/>
      </w:pPr>
      <w:r>
        <w:rPr/>
        <w:t>В расчете прогноза поступлений по доходам, получаемым от оказания платных услуг(работ) и компенсации затрат государства применяется метод прямого расчета.</w:t>
      </w:r>
    </w:p>
    <w:p>
      <w:pPr>
        <w:pStyle w:val="Footer"/>
        <w:ind w:firstLine="709"/>
        <w:rPr/>
      </w:pPr>
      <w:r>
        <w:rPr/>
        <w:t>Алгоритм расчета прогнозных показателей соответствующего вида доходов определяется исходя из количества планируемых платных услуг и их стоимости, установленной администрацией Копкульского сельсовета Купинского района Новосибирской области ,на основании данных не менее чем за три года.</w:t>
      </w:r>
    </w:p>
    <w:p>
      <w:pPr>
        <w:pStyle w:val="Footer"/>
        <w:ind w:firstLine="709"/>
        <w:rPr/>
      </w:pPr>
      <w:r>
        <w:rPr/>
        <w:t xml:space="preserve">Расчет прогнозируемой суммы поступлений осуществляется по формуле:  </w:t>
      </w:r>
    </w:p>
    <w:p>
      <w:pPr>
        <w:pStyle w:val="Footer"/>
        <w:ind w:firstLine="709"/>
        <w:rPr/>
      </w:pPr>
      <w:r>
        <w:rPr/>
        <w:t xml:space="preserve"> </w:t>
      </w:r>
      <w:r>
        <w:rPr/>
        <w:t xml:space="preserve">ПД = Пож*ТР/100% </w:t>
      </w:r>
    </w:p>
    <w:p>
      <w:pPr>
        <w:pStyle w:val="Footer"/>
        <w:ind w:firstLine="709"/>
        <w:rPr/>
      </w:pPr>
      <w:r>
        <w:rPr/>
        <w:t>ТР- темп роста на планируемый год;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4.4.Расчет поступлений по доходам от продажи материальных и нематериальных активов</w:t>
      </w:r>
    </w:p>
    <w:p>
      <w:pPr>
        <w:pStyle w:val="Footer"/>
        <w:ind w:firstLine="709"/>
        <w:rPr/>
      </w:pPr>
      <w:r>
        <w:rPr>
          <w:szCs w:val="26"/>
        </w:rPr>
        <w:t>В расчете прогноза поступлений по доходам, получаемым от продажи материальных и нематериальных запасов применяется метод прямого расчета.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>Алгоритм расчета прогнозных показателей соответствующего вида доходов определяется исходя из количества планируемых к реализации основных средств , материальных запасов, определения их стоимости, планируемого оформления в собственность земельных участков и их реализация .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 xml:space="preserve">Расчет прогнозируемой суммы поступлений осуществляется по формуле:  </w:t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  <w:t>Пож = Пфакт / Dср *1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ср- средняя доля поступлений  в  годовых суммах за три года, предшествующих текущему финансовому году.</w:t>
      </w:r>
    </w:p>
    <w:p>
      <w:pPr>
        <w:pStyle w:val="Foote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ind w:firstLine="709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/>
      </w:pPr>
      <w:r>
        <w:rPr>
          <w:b/>
          <w:i/>
        </w:rPr>
        <w:t>4.5.Расчет поступлений по штрафам, санкциям, возмещения ущерба</w:t>
      </w:r>
    </w:p>
    <w:p>
      <w:pPr>
        <w:pStyle w:val="Footer"/>
        <w:ind w:firstLine="709"/>
        <w:rPr/>
      </w:pPr>
      <w:r>
        <w:rPr/>
        <w:t>В расчете прогноза поступлений по доходам, получаемым от денежных взысканий(штрафов) применяется метод прямого расчета.</w:t>
      </w:r>
    </w:p>
    <w:p>
      <w:pPr>
        <w:pStyle w:val="Footer"/>
        <w:ind w:firstLine="709"/>
        <w:rPr/>
      </w:pPr>
      <w:r>
        <w:rPr/>
        <w:t>Алгоритм расчета прогнозных показателей соответствующего вида доходов определяется на основании количества правонарушений по видам и размерам платежа за каждый вид правонарушений, на основании данных не менее чем за три года с учетом изменений, запланированных на очередной год и плановый период.</w:t>
      </w:r>
    </w:p>
    <w:p>
      <w:pPr>
        <w:pStyle w:val="Footer"/>
        <w:ind w:firstLine="709"/>
        <w:rPr/>
      </w:pPr>
      <w:r>
        <w:rPr/>
      </w:r>
    </w:p>
    <w:p>
      <w:pPr>
        <w:pStyle w:val="Footer"/>
        <w:ind w:firstLine="709"/>
        <w:rPr/>
      </w:pPr>
      <w:r>
        <w:rPr/>
        <w:t xml:space="preserve">Расчет прогнозируемой суммы поступлений осуществляется по формуле:  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/>
      </w:pPr>
      <w:r>
        <w:rPr/>
        <w:t>Пож = Пфакт / Dср *100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rPr/>
      </w:pPr>
      <w:r>
        <w:rPr/>
        <w:t>Dср- средняя доля поступлений  в  годовых суммах за три года, предшествующих текущему финансовому году.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/>
      </w:pPr>
      <w:r>
        <w:rPr>
          <w:b/>
          <w:i/>
        </w:rPr>
        <w:t>4.6.Расчет поступлений по невыясненным поступлениям</w:t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153"/>
          <w:tab w:val="clear" w:pos="8306"/>
          <w:tab w:val="left" w:pos="3828" w:leader="none"/>
          <w:tab w:val="left" w:pos="6237" w:leader="none"/>
        </w:tabs>
        <w:ind w:firstLine="709"/>
        <w:jc w:val="center"/>
        <w:rPr>
          <w:szCs w:val="26"/>
        </w:rPr>
      </w:pPr>
      <w:r>
        <w:rPr/>
        <w:t>Прогноз по невыясненным поступлениям</w:t>
      </w:r>
      <w:r>
        <w:rPr>
          <w:szCs w:val="26"/>
        </w:rPr>
        <w:t xml:space="preserve"> корректируется на поступления, имеющие нестабильный (разовый) характер.</w:t>
      </w:r>
    </w:p>
    <w:p>
      <w:pPr>
        <w:pStyle w:val="Normal"/>
        <w:spacing w:lineRule="auto" w:line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олнитель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шелева Г. 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-5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05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1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2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02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6"/>
    </w:rPr>
  </w:style>
  <w:style w:type="character" w:styleId="Style14">
    <w:name w:val="Нижний колонтитул Знак"/>
    <w:basedOn w:val="Style13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3828" w:leader="none"/>
        <w:tab w:val="center" w:pos="4153" w:leader="none"/>
        <w:tab w:val="left" w:pos="6237" w:leader="none"/>
        <w:tab w:val="right" w:pos="8306" w:leader="none"/>
      </w:tabs>
      <w:spacing w:before="60" w:after="6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2:00Z</dcterms:created>
  <dc:creator>***</dc:creator>
  <dc:description/>
  <cp:keywords/>
  <dc:language>en-US</dc:language>
  <cp:lastModifiedBy>User</cp:lastModifiedBy>
  <cp:lastPrinted>2016-08-08T16:55:00Z</cp:lastPrinted>
  <dcterms:modified xsi:type="dcterms:W3CDTF">2016-08-08T10:00:00Z</dcterms:modified>
  <cp:revision>31</cp:revision>
  <dc:subject/>
  <dc:title/>
</cp:coreProperties>
</file>