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7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ДМИНИСТРАЦИЯ                                              КУПИНСКОГО РАЙОН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КОПКУЛЬСКОГО СЕЛЬСОВЕТА                          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 А. Я. Колосо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БОТЫ  АДМИНИСТРАЦИИ КОПКУЛЬ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 сентябрь месяц   2014 года</w:t>
      </w:r>
    </w:p>
    <w:tbl>
      <w:tblPr>
        <w:tblW w:w="14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789"/>
        <w:gridCol w:w="1976"/>
        <w:gridCol w:w="2493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администрации по всем населенным пункта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9.- 18.0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чередной  сессии четвертого созыва  Копкульского Совета депутат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Я. Колосова, специалисты администраци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неблагополучных сем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-25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Иванова М.В., специалист по соц.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. И.</w:t>
            </w:r>
          </w:p>
        </w:tc>
      </w:tr>
      <w:tr>
        <w:trPr>
          <w:trHeight w:val="297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 Ц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зрослы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–развлекательная програм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а Н. С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рослы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З. А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циональных культу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ке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– концертная програм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района – участие фольклорной группы с концертной программо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ветов и овощей «Плоды рук твоих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риклубной территор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лья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из П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спортзал, С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4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-игровая програм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Стартующий подросток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ое сел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-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7:00Z</dcterms:created>
  <dc:creator>Е А</dc:creator>
  <dc:description/>
  <cp:keywords/>
  <dc:language>en-US</dc:language>
  <cp:lastModifiedBy>User</cp:lastModifiedBy>
  <cp:lastPrinted>2011-04-22T09:11:00Z</cp:lastPrinted>
  <dcterms:modified xsi:type="dcterms:W3CDTF">2014-08-29T02:54:00Z</dcterms:modified>
  <cp:revision>63</cp:revision>
  <dc:subject/>
  <dc:title/>
</cp:coreProperties>
</file>