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имущественного характер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.01.2017 г по 31.12.2017 года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 xml:space="preserve">Главы администрации  Копкульского сельсовета Купинского района Новосибирской области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вак Ольги Владимировны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190"/>
        <w:gridCol w:w="1220"/>
        <w:gridCol w:w="820"/>
        <w:gridCol w:w="1020"/>
        <w:gridCol w:w="1020"/>
        <w:gridCol w:w="1020"/>
        <w:gridCol w:w="1020"/>
        <w:gridCol w:w="1020"/>
        <w:gridCol w:w="1020"/>
        <w:gridCol w:w="1282"/>
        <w:gridCol w:w="2835"/>
      </w:tblGrid>
      <w:tr>
        <w:trPr/>
        <w:tc>
          <w:tcPr>
            <w:tcW w:w="1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имуществе и обязательствах имуществе и обязательствах имущественного характе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Сведения об источниках получения средств, за счет которых совершена сделка </w:t>
            </w:r>
            <w:hyperlink w:anchor="Par85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  <w:r>
              <w:rPr>
                <w:sz w:val="28"/>
                <w:szCs w:val="2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 (рублей)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к Ольга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Копкульского сельсовета Купинского района Новосибирской област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4"/>
                <w:szCs w:val="24"/>
              </w:rPr>
              <w:t>385 942 рублей 80 копей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жилой дом 200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овместная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 доходы от ЛПХ,пособия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01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 Сивак Дмитрий Евгеньевич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МКОУ Копкульской СОШ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01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 Сивак Олеся Евгеньевна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МКОУ Копкульской СОШ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01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ребенок Сивак Роман Евгеньевич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Копкульский детский сад «Малыш»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Супруг Сивак Евгения Геннадьевича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 администрации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17 рублей 96 копее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жилой дом 200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овместная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, индивидуальная собственность, 2011 год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01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января 2017 года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Сведения указываются, если сумма сделки превышает общий доход лица, замещающего муниципальную должность (должность муниципальной службы), и его супруги (супруга) за три последних года, предшествующих совершению сделки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 марта 2016год</w:t>
      </w:r>
    </w:p>
    <w:sectPr>
      <w:footerReference w:type="default" r:id="rId2"/>
      <w:footerReference w:type="first" r:id="rId3"/>
      <w:type w:val="nextPage"/>
      <w:pgSz w:orient="landscape" w:w="16838" w:h="11906"/>
      <w:pgMar w:left="675" w:right="992" w:gutter="0" w:header="0" w:top="845" w:footer="720" w:bottom="16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1"/>
    <w:basedOn w:val="Normal"/>
    <w:qFormat/>
    <w:pPr>
      <w:shd w:fill="FFFFFF" w:val="clear"/>
      <w:autoSpaceDE w:val="true"/>
      <w:spacing w:lineRule="atLeast" w:line="240" w:before="180" w:after="300"/>
      <w:jc w:val="center"/>
    </w:pPr>
    <w:rPr>
      <w:sz w:val="21"/>
      <w:szCs w:val="21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42:00Z</dcterms:created>
  <dc:creator>Анжелика</dc:creator>
  <dc:description/>
  <cp:keywords/>
  <dc:language>en-US</dc:language>
  <cp:lastModifiedBy>user</cp:lastModifiedBy>
  <cp:lastPrinted>2016-04-11T14:32:00Z</cp:lastPrinted>
  <dcterms:modified xsi:type="dcterms:W3CDTF">2018-03-20T09:41:00Z</dcterms:modified>
  <cp:revision>32</cp:revision>
  <dc:subject/>
  <dc:title>«ив</dc:title>
</cp:coreProperties>
</file>