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6.02.2017  года                                                                                     №  0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графика дежурства на территории Копкульского сельсове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ериод прохождения паводка 2017 год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 целях снижения риска возникновения чрезвычайных ситуаций, связанных с  весенним паводком, и уменьшения последствий при их возникновении, обеспечения защиты населения и объектов экономики от весеннего паводка на территории Копкульского сельсовета в 2017  год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график дежурства на территории Копкульского сельсовета на период прохождения паводка 2017 года (приложение № 0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 на официальном сайте администрации Копкульского сельсове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над исполнением данного 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color w:val="000000"/>
        </w:rPr>
        <w:t>Глава  Копкульского сельсовета _____________О. В. Сива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шелева Г. 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-5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 0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 распоряж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 от 06.02.2017 г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дежурства на территории Копкульского сельсове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ериод прохождения паводка 2017 г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85"/>
        <w:gridCol w:w="2448"/>
        <w:gridCol w:w="2103"/>
        <w:gridCol w:w="168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Еле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-645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«МУП ЖКУ Копкульское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ганская Татьяна Фед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-588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хник -Землеустрои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а Светлана 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  <w:p>
            <w:pPr>
              <w:pStyle w:val="Normal"/>
              <w:jc w:val="center"/>
              <w:rPr/>
            </w:pPr>
            <w:r>
              <w:rPr/>
              <w:t>8-960787072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П ЖКУ «Копкульско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ин  Александр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0</w:t>
            </w:r>
          </w:p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  <w:p>
            <w:pPr>
              <w:pStyle w:val="Normal"/>
              <w:jc w:val="center"/>
              <w:rPr/>
            </w:pPr>
            <w:r>
              <w:rPr/>
              <w:t>8-903998559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.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а Любовь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6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 Ольг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64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шелева Галина Анто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5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16-03-28T11:56:00Z</cp:lastPrinted>
  <dcterms:modified xsi:type="dcterms:W3CDTF">2017-02-06T08:50:00Z</dcterms:modified>
  <cp:revision>97</cp:revision>
  <dc:subject/>
  <dc:title/>
</cp:coreProperties>
</file>