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18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001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АДМИНИСТРАЦИЯ                                                  КУПИНСКОГО РАЙОНА</w:t>
      </w:r>
    </w:p>
    <w:p>
      <w:pPr>
        <w:pStyle w:val="Normal"/>
        <w:spacing w:lineRule="auto" w:line="360"/>
        <w:ind w:left="-18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КОПКУЛЬСКОГО СЕЛЬСОВЕТА                             НОВОСИБИРСКОЙ ОБЛАСТИ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01.03.2016  года                                                                                     №  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работ по очистке кровель зданий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снега на территории Копкульского сельсовета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 целях снижения риска возникновения чрезвычайных ситуаций, связанных с образованием снежных наледей и сосулек на крышах домов и зданий, находящихся на территории поселения, во избежание несчастных случаев,   обеспечения безопасности жизни и здоровья  граждан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 Рекомендовать руководителям организаций, предприятий, учреждений, не зависимо от форм собственности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1. Организовать работу по уборке снега и наледей с крыш домов, зданий, предприятий с массовым пребыванием люде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ри выполнении работ по уборке снега и наледей с крыш  домов, зданий, предприятий с массовым пребыванием людей строго соблюдать выполнение требований безопасности, выставить ограждение, информационные таблички «Проход запрещен», «Опасно для жизни»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Утвердить комиссию по проверке организации уборки снега и наледей с крыш организаций и предприятий с массовым пребыванием людей в составе пяти человек, в следующем составе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ивак О. В. – Глава сельсовета, председатель комисси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Чумакин А. А. – начальник «Копкульского МУП ЖКУ», член комиссии (по согласованию)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Кошелева Г. А. – специалист  администрации, член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Фиськова Т. А. – Председатель Совета депутатов, член комиссии (по согласованию)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Батракова С. Ю. – техник землеустроитель администрации Копкульского сельсовета,  член комиссии (по согласованию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вести проверку 15.03.2016 года по всем учреждениям и организациям, находящихся на территории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color w:val="000000"/>
        </w:rPr>
        <w:t>Глава  Копкульского сельсовета _____________О. В. Сивак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шелева Г. 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-522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53:00Z</dcterms:created>
  <dc:creator>Neo</dc:creator>
  <dc:description/>
  <cp:keywords/>
  <dc:language>en-US</dc:language>
  <cp:lastModifiedBy>User</cp:lastModifiedBy>
  <cp:lastPrinted>2015-03-10T13:14:00Z</cp:lastPrinted>
  <dcterms:modified xsi:type="dcterms:W3CDTF">2016-03-09T03:57:00Z</dcterms:modified>
  <cp:revision>79</cp:revision>
  <dc:subject/>
  <dc:title/>
</cp:coreProperties>
</file>