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89"/>
        <w:gridCol w:w="5103"/>
      </w:tblGrid>
      <w:tr>
        <w:trPr/>
        <w:tc>
          <w:tcPr>
            <w:tcW w:w="630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ГЛАСОВА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15240</wp:posOffset>
                      </wp:positionV>
                      <wp:extent cx="9635490" cy="6435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5490" cy="643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4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0"/>
                                    <w:gridCol w:w="2631"/>
                                    <w:gridCol w:w="5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МКУ ЦЗН и ЕДД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 Д.Н. Курбат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__ 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61"/>
                                          <w:snapToGrid w:val="false"/>
                                          <w:ind w:left="-57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ind w:left="900" w:hanging="90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left="900" w:hanging="90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u w:val="none"/>
                                            <w:lang w:val="ru-RU" w:eastAsia="ru-RU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 Копкуль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уп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овосиб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right="34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right="34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 О. В. Сивак</w:t>
                                        </w:r>
                                      </w:p>
                                      <w:p>
                                        <w:pPr>
                                          <w:pStyle w:val="61"/>
                                          <w:ind w:left="0" w:right="0" w:hanging="0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61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 »  __________  2024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61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 Л А Н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сновных мероприятий Копкульского  сельсовета Купинск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 области гражданской обороны, предупреждения и ликвидации чрезвычайных ситуац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беспечения пожарной безопасности и безопасности людей на водных объекта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92"/>
                                    <w:ind w:left="-2977" w:hanging="0"/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138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6"/>
                                    <w:gridCol w:w="2693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61"/>
                                          <w:ind w:left="-57" w:right="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61"/>
                                          <w:snapToGrid w:val="false"/>
                                          <w:ind w:left="-57" w:righ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61"/>
                                          <w:ind w:left="-57" w:righ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61"/>
                                          <w:ind w:left="-57" w:righ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. Копку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61"/>
                                          <w:snapToGrid w:val="false"/>
                                          <w:ind w:left="-57" w:righ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58.7pt;height:506.7pt;mso-wrap-distance-left:9.05pt;mso-wrap-distance-right:9.05pt;mso-wrap-distance-top:0pt;mso-wrap-distance-bottom:0pt;margin-top:-1.2pt;mso-position-vertical-relative:text;margin-left:-6.75pt;mso-position-horizontal-relative:text">
                      <v:textbox inset="0.0875in,0.0375in,0.0875in,0.0375in">
                        <w:txbxContent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263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У ЦЗН и ЕДД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 Д.Н. Курбат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4 г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 Копкуль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О. В. Сивак</w:t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 »  __________  2024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Копкульского 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. Копкул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Начальник Главного управления МЧС России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по Новосибирской области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генерал-майор внутренней службы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В.В. Орлов</w:t>
            </w:r>
          </w:p>
          <w:p>
            <w:pPr>
              <w:pStyle w:val="Normal"/>
              <w:rPr/>
            </w:pPr>
            <w:r>
              <w:rPr/>
              <w:t>«___» __________  2018 г.</w:t>
            </w:r>
          </w:p>
        </w:tc>
        <w:tc>
          <w:tcPr>
            <w:tcW w:w="2489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left="900" w:hanging="900"/>
              <w:jc w:val="center"/>
              <w:rPr>
                <w:b w:val="false"/>
                <w:b w:val="false"/>
                <w:sz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u w:val="none"/>
                <w:lang w:val="ru-RU" w:eastAsia="ru-RU"/>
              </w:rPr>
            </w:r>
          </w:p>
          <w:p>
            <w:pPr>
              <w:pStyle w:val="Heading4"/>
              <w:ind w:left="900" w:hanging="900"/>
              <w:jc w:val="center"/>
              <w:rPr>
                <w:b w:val="false"/>
                <w:b w:val="false"/>
                <w:bCs w:val="false"/>
                <w:u w:val="none"/>
                <w:lang w:val="ru-RU" w:eastAsia="ru-RU"/>
              </w:rPr>
            </w:pPr>
            <w:r>
              <w:rPr>
                <w:b w:val="false"/>
                <w:u w:val="none"/>
                <w:lang w:val="ru-RU" w:eastAsia="ru-RU"/>
              </w:rPr>
              <w:t>УТВЕРЖДА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Глава _________________ райо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/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/>
            </w:pPr>
            <w:r>
              <w:rPr>
                <w:sz w:val="24"/>
              </w:rPr>
              <w:t>«___ »  __________ 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 г.</w:t>
            </w:r>
          </w:p>
        </w:tc>
      </w:tr>
    </w:tbl>
    <w:p>
      <w:pPr>
        <w:pStyle w:val="61"/>
        <w:ind w:left="-57" w:right="-29" w:hanging="0"/>
        <w:rPr>
          <w:sz w:val="24"/>
        </w:rPr>
      </w:pPr>
      <w:r>
        <w:rPr>
          <w:sz w:val="24"/>
        </w:rPr>
      </w:r>
    </w:p>
    <w:p>
      <w:pPr>
        <w:pStyle w:val="6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ind w:right="34" w:hanging="0"/>
        <w:jc w:val="center"/>
        <w:rPr/>
      </w:pPr>
      <w:r>
        <w:rPr/>
        <w:t xml:space="preserve">основных мероприятий  _______________ района Новосибирской области </w:t>
      </w:r>
    </w:p>
    <w:p>
      <w:pPr>
        <w:pStyle w:val="Normal"/>
        <w:ind w:right="34" w:hanging="0"/>
        <w:jc w:val="center"/>
        <w:rPr/>
      </w:pPr>
      <w:r>
        <w:rPr/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ind w:right="34" w:hanging="0"/>
        <w:jc w:val="center"/>
        <w:rPr/>
      </w:pPr>
      <w:r>
        <w:rPr/>
        <w:t xml:space="preserve">обеспечения пожарной безопасности и безопасности людей на водных объектах 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1</w:t>
      </w:r>
      <w:r>
        <w:rPr/>
        <w:t>8 год</w:t>
      </w:r>
    </w:p>
    <w:p>
      <w:pPr>
        <w:pStyle w:val="Normal"/>
        <w:numPr>
          <w:ilvl w:val="0"/>
          <w:numId w:val="0"/>
        </w:numPr>
        <w:spacing w:lineRule="auto" w:line="192"/>
        <w:ind w:left="-2977" w:hanging="0"/>
        <w:jc w:val="center"/>
        <w:outlineLvl w:val="0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5103"/>
      </w:tblGrid>
      <w:tr>
        <w:trPr/>
        <w:tc>
          <w:tcPr>
            <w:tcW w:w="609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Начальник  ГКУ Новосибирской области  «Центр по обеспечению мероприятий в области гражданской обороны, чрезвычайных ситуаций и пожарной безопасности </w:t>
            </w:r>
            <w:r>
              <w:rPr>
                <w:color w:val="000000"/>
              </w:rPr>
              <w:t xml:space="preserve">Новосибирской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</w:rPr>
              <w:t>области»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right"/>
              <w:rPr>
                <w:vertAlign w:val="superscript"/>
              </w:rPr>
            </w:pPr>
            <w:r>
              <w:rPr/>
              <w:t>А.П. Конев</w:t>
            </w:r>
          </w:p>
          <w:p>
            <w:pPr>
              <w:pStyle w:val="Normal"/>
              <w:ind w:righ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61"/>
              <w:ind w:left="-57" w:right="-29" w:hanging="0"/>
              <w:rPr>
                <w:sz w:val="24"/>
              </w:rPr>
            </w:pPr>
            <w:r>
              <w:rPr>
                <w:sz w:val="24"/>
              </w:rPr>
              <w:t>«___» __________  2018 г.</w:t>
            </w:r>
          </w:p>
        </w:tc>
        <w:tc>
          <w:tcPr>
            <w:tcW w:w="269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</w:tbl>
    <w:p>
      <w:pPr>
        <w:pStyle w:val="61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widowControl w:val="false"/>
        <w:jc w:val="center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ind w:right="34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>
          <w:tblHeader w:val="true"/>
          <w:trHeight w:val="9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Мероприятия, проводимые под руководством главы Копкуль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233"/>
              <w:jc w:val="both"/>
              <w:rPr/>
            </w:pPr>
            <w:r>
              <w:rPr>
                <w:kern w:val="2"/>
              </w:rPr>
              <w:t>Организация и проведение сезонных пожарно-профилактических операций на территории сельсовета: «Новый год»; «Лето»;     «Водоисточник»; «Победа»; «Отдых»; «Особый противопожарный режим»; «Школа»;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kern w:val="2"/>
              </w:rPr>
            </w:pPr>
            <w:r>
              <w:rPr>
                <w:kern w:val="2"/>
              </w:rPr>
              <w:t>«Отопительный сезон»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, руководители учреждений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 Администрации Копкульского сельсовета с рассмотрением вопросов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 </w:t>
            </w:r>
            <w:r>
              <w:rPr/>
              <w:t>по подготовке к весеннему паводк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подготовке к весенне-летнему пожароопас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 xml:space="preserve">по подготовке </w:t>
            </w:r>
            <w:r>
              <w:rPr>
                <w:kern w:val="2"/>
              </w:rPr>
              <w:t>образовательных учреждений к новому учебному году</w:t>
            </w:r>
            <w:r>
              <w:rPr/>
              <w:t>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подготовке к осенне-зимнему пожароопасному периоду 2024-2025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о безопасности людей на водных объектах в зимний период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kern w:val="2"/>
              </w:rPr>
              <w:t>по подготовке к новогодним и рождественским праздничным мероприятия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</w:t>
            </w:r>
            <w:r>
              <w:rPr/>
              <w:t>обеспечения защиты жизни и здоровья детей, предупреждению детского травматизма,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опкульского сельсовета, руководители учреждений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иссии по проверке детских оздорови-тельных учреждений с проведением инструктажа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распространение листовок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опкульского  сельсовета, руководители учреждений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ожароопас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Копкуль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для контроля за пожароопасной обстановкой, проведения профилактической работы и ликвидации заго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Копкульского сельсовет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о подготовке к купальному сезону</w:t>
            </w:r>
          </w:p>
          <w:p>
            <w:pPr>
              <w:pStyle w:val="Normal"/>
              <w:ind w:right="-108" w:firstLine="437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Копкуль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паводковой обстановки  и проведения противопаводковых мероприятий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1. В период подготовки и прохождения половодья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2. В период меж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опкульского 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  сельсовета Копкульского Купинского района от перехода природ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Копкуль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бъ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за пожароопасной обстановкой на территории  Копкульского  сельсовета. Защита населенных пунктов от перехода   лесных, ландшафтных пож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Копкуль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мер пожарной безопасности на территориях объектов и населенных пунктов, расположенных вблизи лесных массивов, </w:t>
            </w:r>
            <w:r>
              <w:rPr>
                <w:sz w:val="24"/>
                <w:szCs w:val="24"/>
                <w:u w:val="single"/>
                <w:lang w:val="ru-RU"/>
              </w:rPr>
              <w:t>а также населенных пунктов, подверженных переходу природных</w:t>
            </w:r>
            <w:r>
              <w:rPr>
                <w:sz w:val="24"/>
                <w:szCs w:val="24"/>
                <w:lang w:val="ru-RU"/>
              </w:rPr>
              <w:t xml:space="preserve"> пожаров: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(обновление) минерализованных полос в границах населенных пунктов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противопожарной пропаганды среди населения, организаций (предприятий), сельхозпроизводителей о соблюдении требований пожарной безопасности в период пожароопасного сезона, о недопустимости сжигания мусора, сухой травянистой растительности и т.п., несанкционированному пуску палов сухой травы, о своевременном проведении работ по очистке подведомственных территорий от горючего мусора, сухой травянистой растительности и т.п.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работ по уборке горючего мусора и сухой травянистой растительности на территориях населенных пунктов и прилегающей территории, по ликвидации несанкционированных свалок мусора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существление контроля за недопустимостью сжигания мусора и сухой травянистой растительности на территории муниципального образования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ведение особого противопожарного режима на соответствующих территориях при ухудшении обстановки с пожарами, при повышении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  Копкуль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сячника безопасности людей на водных объектах Копкульского сельсовета Купинского района Новосибирской обл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Копкульского  сель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период купального сезон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пкульская СОШ, Чумашинская СОШ, Вороновская ООШ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о согло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мер пожарной безопасности в детских оздоровительных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е совещаний с руководителями д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е родительских собраний с разъяснением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е бесед с детьми по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Копкульская СОШ, Чумашинская СОШ, Вороновская ООШ </w:t>
            </w:r>
            <w:r>
              <w:rPr>
                <w:color w:val="000000"/>
                <w:lang w:eastAsia="en-US"/>
              </w:rPr>
              <w:t>(по согло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нтроль за ходом подготовки к новому отопительному сезону  2024-202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right="-108" w:hanging="0"/>
              <w:rPr/>
            </w:pPr>
            <w:r>
              <w:rPr/>
              <w:tab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ульское МУП 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остоянием источников наружного противопожарного водоснабжения, сезонных проверки их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, 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25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Копкульское МУП Ж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и  Копкульского сельсовета: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подворовых обходов в жилом секторе, уделив особое внимание местам проживания социально-незащищенных и социально-неблагополучных граждан, с проведением инструктажей по мерам пожарной безопасности и проверкой состояния печного отопления и электропроводки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чистка дорог и поддержание в исправном состоянии противопожарного водоснабжения в населенных пунктах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 распространение среди населения памяток и листовок по мерам пожарной безопасности в быт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 xml:space="preserve">Создание условий для организации и развития  добровольной пожарной охраны на территории  </w:t>
            </w: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ельсовета, а также для участия граждан в обеспечении первичных мер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но-энергетических ресурсов на осенне-зимний период 2024-2025 г.г.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отопительного сезона  2024-2025 г.г.,  с  выявлением  и предотвращением возможных источников ЧС на системах жизне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опите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з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подготовки за прошедший год и постановке задач на следую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истемы оповещения 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02" w:leader="none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в штабной тренировке с эвакоприёмной комиссией Купи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оприем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Тренировка по развёртыванию пункта выдачи средств индивидуальной защиты, с практической выд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ведений об объектах гражданской оборо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инструкторов УКП, занимающихся вопросами обучения населения не занятого в сферах производства и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етодической помощи руководителям организаций по вопросам организации подготовки населения в области ГОЧС: (учреждения,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</w:t>
            </w:r>
            <w:r>
              <w:rPr/>
              <w:t>Копкульского</w:t>
            </w:r>
            <w:r>
              <w:rPr>
                <w:sz w:val="24"/>
                <w:szCs w:val="24"/>
              </w:rPr>
              <w:t xml:space="preserve">  сельсовета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пкульская СОШ, Чумашинская СОШ, Вороновская ООШ </w:t>
            </w:r>
            <w:r>
              <w:rPr>
                <w:color w:val="000000"/>
                <w:lang w:eastAsia="en-US"/>
              </w:rPr>
              <w:t>(по согло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Footer"/>
        <w:widowControl w:val="false"/>
        <w:rPr/>
      </w:pPr>
      <w:r>
        <w:rPr/>
      </w:r>
    </w:p>
    <w:p>
      <w:pPr>
        <w:pStyle w:val="Footer"/>
        <w:widowControl w:val="false"/>
        <w:rPr/>
      </w:pPr>
      <w:r>
        <w:rPr/>
      </w:r>
    </w:p>
    <w:p>
      <w:pPr>
        <w:pStyle w:val="Footer"/>
        <w:widowControl w:val="false"/>
        <w:rPr/>
      </w:pPr>
      <w:r>
        <w:rPr/>
        <w:t>Глава Копкульского сельсовета                                                                                      О. В. Сивак</w:t>
      </w:r>
    </w:p>
    <w:p>
      <w:pPr>
        <w:pStyle w:val="Footer"/>
        <w:widowControl w:val="false"/>
        <w:rPr/>
      </w:pPr>
      <w:r>
        <w:rPr/>
      </w:r>
    </w:p>
    <w:p>
      <w:pPr>
        <w:pStyle w:val="Footer"/>
        <w:widowControl w:val="false"/>
        <w:rPr/>
      </w:pPr>
      <w:r>
        <w:rPr/>
      </w:r>
    </w:p>
    <w:p>
      <w:pPr>
        <w:pStyle w:val="Footer"/>
        <w:widowControl w:val="false"/>
        <w:rPr/>
      </w:pPr>
      <w:r>
        <w:rPr/>
        <w:t>Специалист администрации                                                                                             Г. А. Кошелева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13" w:hanging="0"/>
      <w:jc w:val="center"/>
      <w:outlineLvl w:val="1"/>
    </w:pPr>
    <w:rPr>
      <w:b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омер страницы"/>
    <w:basedOn w:val="Style8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1">
    <w:name w:val=" Знак Знак22"/>
    <w:qFormat/>
    <w:rPr>
      <w:sz w:val="28"/>
      <w:szCs w:val="28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13">
    <w:name w:val=" Знак Знак13"/>
    <w:qFormat/>
    <w:rPr>
      <w:sz w:val="24"/>
      <w:szCs w:val="24"/>
    </w:rPr>
  </w:style>
  <w:style w:type="character" w:styleId="BodyText2Char">
    <w:name w:val="Body Text 2 Char"/>
    <w:qFormat/>
    <w:rPr>
      <w:lang w:val="ru-RU" w:bidi="ar-SA"/>
    </w:rPr>
  </w:style>
  <w:style w:type="character" w:styleId="23">
    <w:name w:val="Заголовок 2 Знак"/>
    <w:qFormat/>
    <w:rPr>
      <w:b/>
      <w:sz w:val="26"/>
      <w:szCs w:val="28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4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444"/>
      <w:ind w:right="-1" w:firstLine="550"/>
      <w:jc w:val="both"/>
      <w:textAlignment w:val="baseline"/>
    </w:pPr>
    <w:rPr>
      <w:sz w:val="2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27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sz w:val="28"/>
      <w:szCs w:val="2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bfbfef3">
    <w:name w:val="Основной текст с отсту0bfbfefом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</w:rPr>
  </w:style>
  <w:style w:type="paragraph" w:styleId="29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3:00Z</dcterms:created>
  <dc:creator>oop</dc:creator>
  <dc:description/>
  <cp:keywords/>
  <dc:language>en-US</dc:language>
  <cp:lastModifiedBy>User</cp:lastModifiedBy>
  <cp:lastPrinted>2023-01-11T15:26:00Z</cp:lastPrinted>
  <dcterms:modified xsi:type="dcterms:W3CDTF">2024-11-12T08:23:00Z</dcterms:modified>
  <cp:revision>20</cp:revision>
  <dc:subject/>
  <dc:title>СОГЛАСОВАНО</dc:title>
</cp:coreProperties>
</file>