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5240</wp:posOffset>
                      </wp:positionV>
                      <wp:extent cx="9635490" cy="643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5490" cy="643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0"/>
                                    <w:gridCol w:w="2631"/>
                                    <w:gridCol w:w="5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МКУ ЦЗН и ЕДД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 Д.Н. Курбат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 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900" w:hanging="9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900" w:hanging="9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 Копкуль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п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 О. В. Сивак</w:t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0" w:right="0" w:hanging="0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 »  __________  2022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61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Л А 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ных мероприятий Копкульского  сельсовета Купи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 области гражданской обороны, предупреждения и ликвидации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беспечения пожарной безопасности и безопасности людей на водных объект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/>
                                    <w:ind w:left="-2977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38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2693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. Копк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58.7pt;height:506.7pt;mso-wrap-distance-left:9.05pt;mso-wrap-distance-right:9.05pt;mso-wrap-distance-top:0pt;mso-wrap-distance-bottom:0pt;margin-top:-1.2pt;mso-position-vertical-relative:text;margin-left:-6.75pt;mso-position-horizontal-relative:text">
                      <v:textbox inset="0.0875in,0.0375in,0.0875in,0.0375in"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Д.Н. Курб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2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Копкуль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О. В. Сивак</w:t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Копкульского 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. Копку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Новосибирской област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В.В. Орлов</w:t>
            </w:r>
          </w:p>
          <w:p>
            <w:pPr>
              <w:pStyle w:val="Normal"/>
              <w:rPr/>
            </w:pPr>
            <w:r>
              <w:rPr/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u w:val="none"/>
                <w:lang w:val="ru-RU" w:eastAsia="ru-RU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u w:val="none"/>
                <w:lang w:val="ru-RU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4"/>
              </w:rPr>
              <w:t>«___ »  __________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 г.</w:t>
            </w:r>
          </w:p>
        </w:tc>
      </w:tr>
    </w:tbl>
    <w:p>
      <w:pPr>
        <w:pStyle w:val="61"/>
        <w:ind w:left="-57" w:right="-29" w:hanging="0"/>
        <w:rPr>
          <w:sz w:val="24"/>
        </w:rPr>
      </w:pPr>
      <w:r>
        <w:rPr>
          <w:sz w:val="24"/>
        </w:rPr>
      </w:r>
    </w:p>
    <w:p>
      <w:pPr>
        <w:pStyle w:val="6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/>
        <w:t xml:space="preserve">основных мероприятий  _______________ района Новосибирской области </w:t>
      </w:r>
    </w:p>
    <w:p>
      <w:pPr>
        <w:pStyle w:val="Normal"/>
        <w:ind w:right="34" w:hanging="0"/>
        <w:jc w:val="center"/>
        <w:rPr/>
      </w:pPr>
      <w:r>
        <w:rPr/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/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vertAlign w:val="superscript"/>
              </w:rPr>
            </w:pPr>
            <w:r>
              <w:rPr/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61"/>
              <w:ind w:left="-57" w:right="-29" w:hanging="0"/>
              <w:rPr>
                <w:sz w:val="24"/>
              </w:rPr>
            </w:pPr>
            <w:r>
              <w:rPr>
                <w:sz w:val="24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pStyle w:val="61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ind w:right="34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Мероприятия, проводимые под руководством главы Копкуль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233"/>
              <w:jc w:val="both"/>
              <w:rPr/>
            </w:pPr>
            <w:r>
              <w:rPr>
                <w:kern w:val="2"/>
              </w:rPr>
              <w:t>Организация и проведение сезонных пожарно-профилактических операций на территории сельсовета: «Новый год»; «Лето»;     «Водоисточник»; «Победа»; «Отдых»; «Особый противопожарный режим»; «Школа»;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  <w:t>«Отопительный сезон»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Администрации Копкульского сельсовета с рассмотрением вопросов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</w:t>
            </w:r>
            <w:r>
              <w:rPr/>
              <w:t>по подготовке к весеннему паводк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весенне-лет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 xml:space="preserve">по подготовке </w:t>
            </w:r>
            <w:r>
              <w:rPr>
                <w:kern w:val="2"/>
              </w:rPr>
              <w:t>образовательных учреждений к новому учебному году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осенне-зимнему пожароопасному периоду 2023-2024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 безопасности людей на водных объектах в зимний период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</w:rPr>
              <w:t>по подготовке к новогодним и рождественским праздничным мероприятия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/>
              <w:t>обеспечения защиты жизни и здоровья детей, предупреждению детского травматизма,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опкульского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иссии по проверке детских оздорови-тельных учреждений с проведением инструктажа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пкульского 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дготовке к купальному сезону</w:t>
            </w:r>
          </w:p>
          <w:p>
            <w:pPr>
              <w:pStyle w:val="Normal"/>
              <w:ind w:right="-108" w:firstLine="437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аводковой обстановки  и проведения противопаводковых мероприятий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 В период подготовки и прохождения половодь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 В период меж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пкульского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  сельсовета Копкульского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Копкуль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пожароопасной обстановкой на территории  Копкульского  сельсовета. Защита населенных пунктов от перехода   лесных, ландшафтных пож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Копкуль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Копкульского 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пкульская СОШ, Чумашинская СОШ, Вороновская ООШ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мер пожарной безопасности в детских оздоровите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пкульская СОШ, Чумашинская СОШ, Вороновская ООШ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3-202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ульское МУП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опкульское МУП Ж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 Копкульского сельсовета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 </w:t>
            </w: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льсовета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3-2024 г.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3-2024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подготовки за прошедший год и постановке задач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истемы оповещения 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02" w:leader="none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штабной тренировке с эвакоприёмной комиссией Куп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опри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ренировка по развёртыванию пункта выдачи средств индивидуальной защиты, с практической выд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об объектах гражданской оборо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тодической помощи руководителям организаций по вопросам организации подготовки населения в области ГОЧС: (учреждения,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пкульская СОШ, Чумашинская СОШ, Вороновская ООШ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  <w:t>Глава Копкульского сельсовета                                                                                      О. В. Сивак</w:t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  <w:t>Специалист администрации                                                                                             Г. А. Кошеле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3:00Z</dcterms:created>
  <dc:creator>oop</dc:creator>
  <dc:description/>
  <cp:keywords/>
  <dc:language>en-US</dc:language>
  <cp:lastModifiedBy>User</cp:lastModifiedBy>
  <cp:lastPrinted>2023-01-11T15:26:00Z</cp:lastPrinted>
  <dcterms:modified xsi:type="dcterms:W3CDTF">2023-01-11T08:27:00Z</dcterms:modified>
  <cp:revision>19</cp:revision>
  <dc:subject/>
  <dc:title>СОГЛАСОВАНО</dc:title>
</cp:coreProperties>
</file>