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9144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  <w:r>
        <w:rPr>
          <w:rFonts w:cs="Arial" w:ascii="Arial" w:hAnsi="Arial"/>
          <w:b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седьм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7.03.2019  год                              с. Копкуль                                 №  192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отчете Главы поселения  о работе за  2018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 и обсудив  отчет  Главы "О работе  администрации Копкульского сельсовета за  2018 год", руководствуясь Уставом Копкульского  Совета депутатов  Совет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чет Главы сельсовета за период работы 2018 года принять к сведению (приложение 0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у признать  хорош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едатель  совета депутатов ___________  Т. А. Фис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№ 0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решению № 192 от 27.03.2019 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Совета депутатов Копку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Ы ПОСЕЛЕНИЯ З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Площадь Копкульского сельсовета составляет 47505,6 га. Территория представляет собой четыре населенных пункта: с. Копкуль, с. Чумашки, д. Вороновка, д. Новоказарино. Численность населения составляет 1687 человек. Количество домохозяйств 542. За прошедший год проделана следующая работа: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. Копкуль проведен  ремонт здания СДК замена окон на ПВХ, строительство санузла и канализации  на сумму –    318,0  тыс. руб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котла в ДК д. Новоказарино  –      5,7   тыс. руб.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отопления ДК д. Новоказарино – 7,2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лся ремонт дорожных знаков – 5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ена субсидия «Копкульскому МУП ЖКУ»   176,7  тыс. рублей    на подготовку к отопительному сезону и капитальный ремонт объектов водоснабжения и теплоснабже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формлены в собственность объекты ЖКХ, дороги местного значения и другие объекты администрации  –     30  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сь работы по содержанию дорог местного значения очистка от снега и грейдерование    155,2    тыс. рублей;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канализация ДК с. Копкуль – без затрат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амятников  - 15  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амятника с. Чумашки – 333, 4 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 крыши КД Новоказарино  – 404,0 тыс. 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ДК д. Вороновка  – 10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2 баннера  на въезде  с. Копкуль – 4,5 тыс. руб.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ДК с. Чумашки (замена окон на ПВХ и дверных проемов в фойе) –   959, 1 тыс. руб.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– спилены аварийные тополя около памятников с. Копкуль, с. Чумашки и ФАПа с. Копкуль в количестве – 10 шт. – 10,0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ся текущие ремонты остановочных павильнов- покраска и побелка- 3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г местного значения в с. Копкуль, с. Чумашки, д. Вороновка, д. Новоказарино – 25,0  тыс. рублей;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ртование свалок с. Копкуль, д. Вороновка, с. Чумашки -20,0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на фонарей уличного освещения на светодиодные прожектора 50 Вт  в количестве 10  шт. -    40, 0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ограждения кладбища д. Вороновка – 3,0 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дополнительный светодиодный прожектор 50 Вт- на ул. Набережной в с. Копкуль  – 1,3 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населенных пунктах поселения д. Вороновка, с. Копкуль, д. Новоказарино, с. Чумашки  осуществлялось содержание уличного освещения и   дорог местного значе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оргтехника  в ДК с. Копкуль на целевые финансовые средства (ноутбук, видеокамера, принтер, мышь, карта памяти, радиосистема, динамический микрафон) – на сумму  100,0  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я ДК д. Вороновка 3,0 тыс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убботники на кладбищах и по селам- без затрат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а д. Вороновка – 9, 0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детская площадка в д. Новоказарино, построено и покрашено  ограждение данной детской площадки 90, 0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спортинвентарь в ветеранскую комнату с. Копкуль – 54,8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и перезаряжены огнетушители в КДЦ-  35,2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костюмерной и ветеранской комнаты в ДК с. Копкуль – 69,8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ремонт памятника Ленину с. Чумашки - без затрат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ензокос  в населенные пункты поселения – 20,0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межеван земельный участок по вышку сотовой связи с оператором теле 2 – 8,0 тыс. 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противопожарный ранец – 10,0 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пашка территории от пожаров – 10,0 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а ПСД с прохождением положительного экспертного заключения на капитальный ремонт дороги д. Новоказарино- 31,2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на 2019 год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 мест захоронения (кладбищ)  в муниципальную собственность с. Копкуль, с. Чумашки, д. Вороновка, д. Новоказарино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ая документация на капитальный ремонт водопроводных сетей д. Вороновка – 200, 0  тыс. рублей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орог местного значения с. Копкуль- по  ул. Набережная, с. Чумашки, д. Вороновка, д. Новоказарино 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ремонт водопроводных сетей д. Новоказарино; д. Вороновка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уличного освещения, дорог местного значе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емонт ДК с. Чумашки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емонт ДК с. Копкуль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емонт ДК Вороновка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кладбища д. Новоказарино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замена фонарей уличного освещения на светодиодные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районных и областных в грантах и программах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емонт второй половины памятника с. Чумашки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User</cp:lastModifiedBy>
  <cp:lastPrinted>2019-07-10T10:36:00Z</cp:lastPrinted>
  <dcterms:modified xsi:type="dcterms:W3CDTF">2019-07-10T03:37:00Z</dcterms:modified>
  <cp:revision>71</cp:revision>
  <dc:subject/>
  <dc:title>     СОВЕТ  ДЕПУТАТОВ                                            КУПИНСКОГО РАЙОНА КОПКУЛЬСКОГО СЕЛЬСОВЕТА                            НОВОСИБИРСКОЙ ОБЛАСТИ                                       </dc:title>
</cp:coreProperties>
</file>