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  <w:r>
        <w:rPr>
          <w:rFonts w:cs="Arial" w:ascii="Arial" w:hAnsi="Arial"/>
          <w:b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ой 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7.05.2016  год                              с. Копкуль                                 №  44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 Копкульского Краеведческого музея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ереносом экспонатов Краеведческого Копкульского музея из здания МКОУ Копкульской СОШ в арендуемое администрацией помещение, в целях сохранения музейных ценностей,  на основании статьи 6 Устава Копку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пкульский Краеведческий музей на базе МКУ Копкульского сельсовета «Культурно – досугового цент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меющихся музейных экспонатов (согласно договора  дарения № 01 от 10.05.2016 года) и по результатам  составить соответствующий акт, для постановки имущества на уч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Копкульского сельсовета _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 Совета депутатов _____________Т. А. Фись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26T16:50:00Z</cp:lastPrinted>
  <dcterms:modified xsi:type="dcterms:W3CDTF">2016-07-26T09:51:00Z</dcterms:modified>
  <cp:revision>97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