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6210</wp:posOffset>
            </wp:positionV>
            <wp:extent cx="9144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СОВЕ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>ДЕПУТАТОВ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 xml:space="preserve">КУПИНСКОГО РАЙОНА КОПКУЛЬСКОГО СЕЛЬСОВЕТА                            </w:t>
      </w:r>
      <w:r>
        <w:rPr>
          <w:rFonts w:cs="Arial" w:ascii="Arial" w:hAnsi="Arial"/>
          <w:b/>
        </w:rPr>
        <w:t>НОВОСИБИРСКОЙ ОБЛАСТИ</w:t>
      </w:r>
      <w:r>
        <w:rPr>
          <w:rFonts w:cs="Arial" w:ascii="Arial" w:hAnsi="Arial"/>
          <w:b/>
          <w:color w:val="000000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й 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08.07.2016  год                              с. Копкуль                                 №  51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списании библиотечного фонда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решению комиссии  по списанию библиотечного фонда, на основании Устава Копкульского сельсовета, Совет депутатов,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ать устаревший  библиотечный фонд по содержанию и по ветхости – библиотеки с. Чумашки  1190  экземпляров на сумму 1952 рубля 32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после подпис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Глава Копкульского сельсовета                        О. В. Сив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Депутатов                         Т.А. Фись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User</dc:creator>
  <dc:description/>
  <cp:keywords/>
  <dc:language>en-US</dc:language>
  <cp:lastModifiedBy>User</cp:lastModifiedBy>
  <cp:lastPrinted>2016-07-13T17:04:00Z</cp:lastPrinted>
  <dcterms:modified xsi:type="dcterms:W3CDTF">2016-07-13T10:04:00Z</dcterms:modified>
  <cp:revision>57</cp:revision>
  <dc:subject/>
  <dc:title>     СОВЕТ  ДЕПУТАТОВ                                            КУПИНСКОГО РАЙОНА КОПКУЛЬСКОГО СЕЛЬСОВЕТА                            НОВОСИБИРСКОЙ ОБЛАСТИ                                       </dc:title>
</cp:coreProperties>
</file>