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ой сессия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08.07.2016  год                              с. Копкуль                                 №  54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диннадцатой сессии пятого созыва  № 49  от 08.06.2016 года  «О внесении изменений в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Бюджетным кодексом РФ; Федеральным законом «Об общих принципах организации местного самоуправления в РФ»,   Уставом Копкульского  сельсовета, рассмотрев представленные администрацией муниципального образования материа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сводную  бюджетную роспись  по следующим кодам доходов бюджета поселения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 453 202 0100110 0000 151 + 2 800 000  рублей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КБК 453 202 0299910 0000 151 + 111 000 рублей тип средств 01.22.30 код целевых 223.124.00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сводную  бюджетную роспись  по следующим кодам расходов бюджета посе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453 0104 99 00000110 121 211 + 235 703, 32 рубл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453 0104 99 00000190 244 223 + 94 540 рубле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453 0104 99 00000190 244 225  +  1200 рубле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453 0104 99 00000190 242 226 +  76 400 рубле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453 0503 0500003030 244 225 + 2200,81 руб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453 0502 0500003000 810 241 + 1 900 000 руб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453 0502 0500070810 810 241 + 111 000 рублей тип средств 01.22.30 код целевых 223.124.00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  453 0801 0800000590 244 223       + 481 211, 67  рублей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КБК   453 0801 0800000590 244 225       + 3250  рублей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  453 0801 0800000590 244 226      + 5494, 20  руб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публикования в газете «Муниципальные ведомос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Копкульского сельсовета                              О. В. Сивак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Совета депутатов                               Т. А. Фиськ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6-07-26T09:48:00Z</cp:lastPrinted>
  <dcterms:modified xsi:type="dcterms:W3CDTF">2016-07-26T03:49:00Z</dcterms:modified>
  <cp:revision>166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